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URRICULUM VITA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1.       Nume:  Rusu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                                    </w:t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2.       Prenume:  Ştefan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                              </w:t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3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ata naşter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:  23 noembrie 1955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      </w:t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4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Naţionali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: moldovian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                  </w:t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5.       Starea familiala: căsătorit -  3  copii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          </w:t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6.       Studii:  superioare necomplecte</w:t>
        <w:br/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                                                                  </w:t>
      </w:r>
    </w:p>
    <w:tbl>
      <w:tblPr>
        <w:tblW w:w="850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4083"/>
      </w:tblGrid>
      <w:tr>
        <w:trPr/>
        <w:tc>
          <w:tcPr>
            <w:tcW w:w="44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Instituţia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olegiugospodătieicomunaleor.Tighina</w:t>
            </w:r>
          </w:p>
        </w:tc>
      </w:tr>
      <w:tr>
        <w:trPr/>
        <w:tc>
          <w:tcPr>
            <w:tcW w:w="44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de la (luna /anu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pana la (luna / anul):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eptembrie 1976-martie 1979</w:t>
            </w:r>
          </w:p>
        </w:tc>
      </w:tr>
      <w:tr>
        <w:trPr/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Grad: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ehnician -constructor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0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1"/>
        <w:gridCol w:w="4083"/>
      </w:tblGrid>
      <w:tr>
        <w:trPr/>
        <w:tc>
          <w:tcPr>
            <w:tcW w:w="44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u-RU"/>
              </w:rPr>
              <w:t>Instituţia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niversitatea  Tehnică  mun.Chişinău</w:t>
            </w:r>
          </w:p>
        </w:tc>
      </w:tr>
      <w:tr>
        <w:trPr/>
        <w:tc>
          <w:tcPr>
            <w:tcW w:w="44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de la (luna /anul):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pana la (luna / anul):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eptembrie 1980 – iunie  1984  prin corespondenţă</w:t>
            </w:r>
          </w:p>
        </w:tc>
      </w:tr>
      <w:tr>
        <w:trPr/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Grad:</w:t>
            </w:r>
          </w:p>
        </w:tc>
        <w:tc>
          <w:tcPr>
            <w:tcW w:w="4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7.       Limbi: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(Apreciati nivelul de cunoastere de la 1 la 5, maximum fiind 5)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</w:p>
    <w:tbl>
      <w:tblPr>
        <w:tblW w:w="8503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267"/>
        <w:gridCol w:w="2269"/>
        <w:gridCol w:w="2268"/>
        <w:gridCol w:w="1698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imb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it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Vorbi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Scris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oman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it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Vorbi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Scris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usa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iti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Vorbit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Scris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Franceza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itit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-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Scris</w:t>
            </w:r>
          </w:p>
        </w:tc>
      </w:tr>
    </w:tbl>
    <w:p>
      <w:pPr>
        <w:pStyle w:val="Normal"/>
        <w:spacing w:lineRule="auto" w:line="240" w:beforeAutospacing="1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8.       Membru al organismelor profesionale: </w:t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9.      Alte abilitati:</w:t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 </w:t>
      </w:r>
    </w:p>
    <w:p>
      <w:pPr>
        <w:pStyle w:val="Normal"/>
        <w:spacing w:lineRule="auto" w:line="240" w:beforeAutospacing="1" w:after="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10.     Pozitia curenta: Diriginte 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șantier,  Responsabil  tehnic  dom.1,2a</w:t>
      </w:r>
    </w:p>
    <w:p>
      <w:pPr>
        <w:pStyle w:val="Normal"/>
        <w:spacing w:lineRule="auto" w:line="240" w:beforeAutospacing="1" w:after="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11.     Anii lucrati in companie: 1979-2021</w:t>
      </w:r>
    </w:p>
    <w:p>
      <w:pPr>
        <w:pStyle w:val="Normal"/>
        <w:spacing w:lineRule="auto" w:line="240" w:beforeAutospacing="1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12.     Calificaricheie (relevanteprogramului): Inginer–constructor, Inspector de Stat </w:t>
      </w:r>
    </w:p>
    <w:p>
      <w:pPr>
        <w:pStyle w:val="Normal"/>
        <w:spacing w:lineRule="auto" w:line="240" w:beforeAutospacing="1" w:after="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În Construcţie.  DȘ , RT  dom.1.2a</w:t>
      </w:r>
      <w:bookmarkStart w:id="0" w:name="_GoBack"/>
      <w:bookmarkEnd w:id="0"/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13.     Experienta in Europa de Estsi in tarile CSI:</w:t>
      </w:r>
    </w:p>
    <w:tbl>
      <w:tblPr>
        <w:tblW w:w="9070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02"/>
        <w:gridCol w:w="56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Tara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="1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 w:eastAsia="ru-RU"/>
        </w:rPr>
        <w:t> </w:t>
      </w:r>
    </w:p>
    <w:p>
      <w:pPr>
        <w:pStyle w:val="Normal"/>
        <w:spacing w:lineRule="auto" w:line="240" w:before="0" w:after="240"/>
        <w:ind w:left="5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14"/>
          <w:szCs w:val="14"/>
          <w:lang w:val="en-GB" w:eastAsia="ru-RU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Istoria angajarii:</w:t>
      </w:r>
    </w:p>
    <w:tbl>
      <w:tblPr>
        <w:tblW w:w="9070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02"/>
        <w:gridCol w:w="56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artie  1979 –noiembrie 1984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arii Noi 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eni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vhozul-fabrică „Znamea”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giner-constructor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desfasurate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trucţia grădiniţei  -180 locuri, Sisteme  de aprovizionare  cu  apă  şi  canalizare. Staţie de purificare cu  capacitatea  400 m3. Bae  publică.</w:t>
            </w:r>
          </w:p>
        </w:tc>
      </w:tr>
    </w:tbl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 </w:t>
      </w:r>
    </w:p>
    <w:tbl>
      <w:tblPr>
        <w:tblW w:w="9070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1660"/>
        <w:gridCol w:w="7409"/>
      </w:tblGrid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oiembrie 1984- mai  1990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arii Noi 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eni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ovhozul-fabrică „Znamea”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Preşedinte  a  comitetului  sindical</w:t>
            </w:r>
          </w:p>
        </w:tc>
      </w:tr>
      <w:tr>
        <w:trPr/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desfasurate:</w:t>
            </w:r>
          </w:p>
        </w:tc>
        <w:tc>
          <w:tcPr>
            <w:tcW w:w="7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mplementarea legislaţiei  muncii  şi organizarea  condiţiilor  de  muncă   la  580  de  angajaţi.</w:t>
            </w:r>
          </w:p>
        </w:tc>
      </w:tr>
    </w:tbl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 </w:t>
      </w:r>
    </w:p>
    <w:tbl>
      <w:tblPr>
        <w:tblW w:w="9070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02"/>
        <w:gridCol w:w="56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ai  1990 – martie  1992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Or.Căuşeni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ecţia  Construcţii  Capitale  a  r.Căuşeni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giner  superior  supraveghere  tehnică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desfasurate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onstr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g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d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elor pentru copii 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Opa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1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locu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ocu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3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locu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oal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26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elevi 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atiiN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asa c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ap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trucţia drumului de  acces cu  lungimea  de 2,1 km  spre s.Ursoaia</w:t>
            </w:r>
          </w:p>
        </w:tc>
      </w:tr>
    </w:tbl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 </w:t>
      </w:r>
    </w:p>
    <w:tbl>
      <w:tblPr>
        <w:tblW w:w="9070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00"/>
        <w:gridCol w:w="5669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e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u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panal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u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nul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art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octombr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10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Mu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sp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a de  Stat  în  Construcţii  a  R.Moldova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spector de  Stat, Şeful  ISC  zona (judeţul) Tighina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erificarea ca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i LCM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 raioanele 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a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efan V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Anen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o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 Ialove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ele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Verificareaca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iluc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ilordereconstru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rum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Chişinău- Hînceşti pe  teritoriul r.Ialoveni 2009-2010.Reconstrucţia străzii  V.Alexandri  or.Teleneşti iulie- octombrie a.2010.Construcţia Centrelor  de  Sănătate în  satele  Talmaza  şi Olăneşti  r-nul  Ştefan Vodă 2013-2014, reparaţia  capitală  a  drumului  din s.Ursoaia  r-nul Căuşeni -2014, reparaţia capitală  a  Blocului curativ  cu 4 nivele  Spitalul raional  Căuşeni 2014-2015.</w:t>
            </w:r>
          </w:p>
        </w:tc>
      </w:tr>
    </w:tbl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 </w:t>
      </w:r>
    </w:p>
    <w:tbl>
      <w:tblPr>
        <w:tblW w:w="8503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02"/>
        <w:gridCol w:w="510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noiembrie 2010 –  noiembrie  2016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Or.Căuşeni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MSP   SpitalulRaional   Căuşeni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giner -constructor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Reparaţia  capitală  a  Secţilor  terapie , Spălătorie, Cazangerie  şi  Secţia  Primire  a  bolnavilor.Construcţia Acoperişului la Blocul cu 4 nivele Secţia Consultativă  a  Spitalului Raional  Căuşeni.raparaţia capitală  a  Blocului curativ cu 4 nivele  Spitalul  raional  Căuşeni</w:t>
            </w:r>
          </w:p>
        </w:tc>
      </w:tr>
    </w:tbl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tbl>
      <w:tblPr>
        <w:tblW w:w="9070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02"/>
        <w:gridCol w:w="5667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Aprilie  2011 –august  201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.Ursoaia   r.Căuşeni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Fondul  Investiţii  Sociale  R.Moldov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spector  local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desfasurate:</w:t>
            </w:r>
          </w:p>
        </w:tc>
        <w:tc>
          <w:tcPr>
            <w:tcW w:w="5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nstrucţia  apeductului  cu  lungimea  de  3,8 km  şi  cu  diam.140 mm. , 110mm  ,63 mm  şi  40 mm.</w:t>
            </w:r>
          </w:p>
        </w:tc>
      </w:tr>
    </w:tbl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 </w:t>
      </w:r>
    </w:p>
    <w:tbl>
      <w:tblPr>
        <w:tblW w:w="9070" w:type="dxa"/>
        <w:jc w:val="left"/>
        <w:tblInd w:w="2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3400"/>
        <w:gridCol w:w="5669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August 2011 – decembrie 2011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.Zaim  r.Căuşeni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Primăria  com.Zaim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spector  local</w:t>
            </w:r>
          </w:p>
        </w:tc>
      </w:tr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trucţia  Staţiei  de  puficare  a  apelor  uzate  şi  reparaţia  capitală  a  reţelelor  de  canalizare - 2.1km.</w:t>
            </w:r>
          </w:p>
        </w:tc>
      </w:tr>
    </w:tbl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 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9"/>
        <w:gridCol w:w="3290"/>
        <w:gridCol w:w="110"/>
        <w:gridCol w:w="5560"/>
        <w:gridCol w:w="110"/>
      </w:tblGrid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August 2012 – ianuarie 2013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s.Săiţi  r.Căuşeni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nstitutul de Proiectări „AGROINDPROIECT” m.Chişinău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ru-RU"/>
              </w:rPr>
              <w:t>Inspector  local Fondul  de Investiţii în Sănătate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trucţia Centrului de Sănătates.Săiţi.</w:t>
            </w:r>
          </w:p>
        </w:tc>
      </w:tr>
      <w:tr>
        <w:trPr>
          <w:trHeight w:val="405" w:hRule="atLeast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0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20" w:hRule="atLeast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tie 2013 –  decembrie 2013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Talmaza   r.Ştefan  Vodă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 „VERILARPROIECT” m.Chişinău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pector  local Fondul  de Investiţii în Sănătate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trucţia Centrului de Sănătate s.Talmaza.</w:t>
            </w:r>
          </w:p>
        </w:tc>
      </w:tr>
      <w:tr>
        <w:trPr>
          <w:trHeight w:val="315" w:hRule="atLeast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0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10" w:hRule="atLeast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rilie 2014 – septembrie 2014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Olăneşti  r.Ştefan  Vodă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itutul de Proiectări „AGROINDPROIECT” m.Chişinău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pector  local Fondul  de Investiţii în Sănătate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trucţia Centrului de Sănătate  s.Olăneşti.</w:t>
            </w:r>
          </w:p>
        </w:tc>
      </w:tr>
      <w:tr>
        <w:trPr>
          <w:trHeight w:val="572" w:hRule="atLeast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70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765" w:hRule="atLeast"/>
        </w:trPr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ulie 2014 – septembrie 2014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.Ursoaia  r.Căuşeni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„BADPRIM” m.Chişinău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ponsabil   tehnic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ţia  capitală a  drumului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gust 2015 – noiembrie 201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t.Sălcuţa  r.Căuşeni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treprinderea Individuală „RUSU ŞTEFAN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ponsabil  tehnic 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 de  construcţii  la  Liceul Teoretic “Meşterul Manole”  satul  Sălcuţa  r-nul  Căuşeni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gust 2015 – noiembrie 201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.Căușeni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treprinderea Individuală „RUSU ŞTEFAN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ponsabil  tehnic 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ția  Blocului  curativ cu  4 nivele  a IMSP  SR  Căușeni  „Ana  și Alexandru”  r-nul  Căuşeni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tie 2018 – septembrie 2018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r.Căușeni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treprinderea Individuală „RUSU ŞTEFAN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ponsabil  tehnic 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trucția Cazangeriei  pe Biomasă la Blocul  curativ cu  4 nivele  a IMSP  SR  Căușeni  „Ana  și Alexandru”  r-nul  Căuşeni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Data: de la(luna /anul) pana la (luna / anul)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gust 2020 – ianuarie 202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Localitate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tul  Ursoaia   r.Căușeni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Compan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Întreprinderea Individuală „RUSU ŞTEFAN”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Functia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ponsabil  tehnic 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GB" w:eastAsia="ru-RU"/>
              </w:rPr>
              <w:t>Activitati desfasurate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ția  Grădiniței„Ghiocel”s.Ursoaia  r-nul  Căuşeni.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="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ru-RU"/>
        </w:rPr>
        <w:t> 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ru-RU"/>
        </w:rPr>
        <w:t>28.02.2021                                                                                                Rusu  Ştefan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d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037</Words>
  <Characters>5915</Characters>
  <CharactersWithSpaces>6939</CharactersWithSpaces>
  <Paragraphs>1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1:00Z</dcterms:created>
  <dc:creator>User</dc:creator>
  <dc:description/>
  <dc:language>en-US</dc:language>
  <cp:lastModifiedBy>stefan</cp:lastModifiedBy>
  <dcterms:modified xsi:type="dcterms:W3CDTF">2021-02-27T2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