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bookmarkStart w:id="1" w:name="_GoBack"/>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en-US" w:eastAsia="en-GB"/>
              </w:rPr>
              <w:t>1. Baie ultrasun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lang w:val="en-US"/>
              </w:rPr>
            </w:pPr>
            <w:r>
              <w:rPr>
                <w:rFonts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lang w:val="en-US"/>
              </w:rPr>
            </w:pPr>
            <w:r>
              <w:rPr>
                <w:rFonts w:ascii="Times New Roman" w:hAnsi="Times New Roman"/>
                <w:sz w:val="20"/>
                <w:szCs w:val="20"/>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aie de curatare ultrasonica digitala. Panou de comanda intuitiv.  Incalzitor pana la 70°. Temporizator pana la 30 minute. Prezentare:Rezervor inox max.5l</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w:t>
            </w:r>
            <w:r>
              <w:rPr>
                <w:rFonts w:eastAsia="Times New Roman" w:cs="Times New Roman" w:ascii="Times New Roman" w:hAnsi="Times New Roman"/>
                <w:color w:val="000000"/>
                <w:sz w:val="20"/>
                <w:szCs w:val="20"/>
                <w:lang w:val="ro-RO" w:eastAsia="en-GB"/>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ascii="Times New Roman" w:hAnsi="Times New Roman"/>
                <w:color w:val="000000"/>
                <w:sz w:val="20"/>
                <w:szCs w:val="20"/>
                <w:shd w:fill="F8F8F8" w:val="clear"/>
                <w:lang w:val="ro-RO"/>
              </w:rPr>
              <w:t>2. Aparat pentru identificare a cariilor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ascii="Times New Roman" w:hAnsi="Times New Roman"/>
                <w:sz w:val="20"/>
                <w:szCs w:val="20"/>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ascii="Times New Roman" w:hAnsi="Times New Roman"/>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ro-RO" w:eastAsia="en-GB"/>
              </w:rPr>
              <w:t>Aparat pentru identificare  oferă avantaje în terapia minim-invazivă, permite stabilirea și tratarea corespunzator cele mai mici modificari, ce nu pot fi vizibile cu ochiul liber până la o adâncime de până la 2 mm din dentină, inclusiv cele incipiente sau ascunse, greu de detectat prin alte mijloace.</w:t>
            </w:r>
            <w:r>
              <w:rPr>
                <w:rFonts w:cs="Times New Roman" w:ascii="Times New Roman" w:hAnsi="Times New Roman"/>
                <w:sz w:val="20"/>
                <w:szCs w:val="20"/>
                <w:lang w:val="en-US"/>
              </w:rPr>
              <w:t xml:space="preserve"> Consum de curent max: 0,5 A; Tensiune de alimentare: 5 V; Lungime cameră: 1,3 m; Greutate: 190 g; Tip de protecţie: IP 44; Lungime cca: 245 mm; Diametru: 30 mm. Senzor imagine Tip: CMOS; Format: ¼“; Monocrom: 8 biti; Rezoluţie: 640 (H) x 480 (H). Iluminare Tip: Diodă cu laser; Număr: 2; Lungimea undelor: 780 nm; Putere opţ: 15 mW;</w:t>
            </w:r>
          </w:p>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color w:val="000000"/>
                <w:sz w:val="20"/>
                <w:szCs w:val="20"/>
                <w:lang w:val="ro-RO" w:eastAsia="en-GB"/>
              </w:rPr>
              <w:t>În preț să fie inclus livrarea și școlarizarea min. a 2 persoane.</w:t>
            </w:r>
            <w:r>
              <w:rPr>
                <w:rFonts w:eastAsia="Times New Roman" w:cs="Times New Roman" w:ascii="Times New Roman" w:hAnsi="Times New Roman"/>
                <w:sz w:val="20"/>
                <w:szCs w:val="20"/>
                <w:lang w:val="ro-RO" w:eastAsia="en-GB"/>
              </w:rPr>
              <w:t>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49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Set Instalatie Stomatologic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85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1 Instalație stomatolog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talație stomatologică cu următorii paramet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 4 programe de poziţion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etari pentru minim 2 utilizato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de a regla poziţia de ridicare (de la 385 pina la 830 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tetiera ergonomica biarticulară și detașabilă cu reglaj mecani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şcarea spatarului de (min.  92 grade si max. 35 grade) ± 1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 lăţimea spătarului de la 560 mm p</w:t>
            </w:r>
            <w:r>
              <w:rPr>
                <w:rFonts w:cs="Times New Roman" w:ascii="Times New Roman" w:hAnsi="Times New Roman"/>
                <w:sz w:val="20"/>
                <w:szCs w:val="20"/>
                <w:lang w:val="ro-RO"/>
              </w:rPr>
              <w:t>înă la 620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lăţimea fotoliului de la 460 mm pînă la 680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blocare automata a unitului la coborire în jos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patarul si tetiera acoperit cu piele artificială din ambele parti sau doar dintr-o singură par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dotat cu monitor și cameră intraora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atea de a inchide circuit de apa de care utilizator (robinet auxiliar pentru blocarea ape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tensiunea de alimentare 230 V</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frecvenţa 50 Hz</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onsumul maximal de putere la frecventa 50Hz de la 400 pînă la 1150 VA ± 1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nivel de protecţie la electrocutare - tip B</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tip de protecţie la electrocutare - Clasa 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apacitate de incarcare maxim 270 kg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asa medicului să fie echipată cu 5 instrumente integrate de su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avita suspendata sub masa medicului cu tava din ino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gimea brațului min 75 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glarea de procesor a regimului de lucru a instrumente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Grup din 3 electrovalve separate (racire cu apa si aer sau aer de lucru) pentru turbina si 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eringa cu trei funcţii – apă, aer şi spray</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rcasă metalică; Cu vîrf angulat 45 grade, detaşabil   Butoane separat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urtun pentru turbină cu lumină tip Midwes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urtun pentru turbină cu lumină tip Midwes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cromotor inducție LE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plarea directă la furtunul unitului stomatologic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 reglare electronica de proces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 de adaptare rapidă şi facilă a piesei contraunghi sau a piesei drep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ă de lumină LE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otaţii max.40000 rpm/min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recvenţa de rotaţii de la 1000 pîna la 40000 rot/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nsiunea nominală în funcţie de frecvenţa de rotaţii de la 5 pîna la 24V curent continu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oment de rotire nu mai mic 3,5 N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urent fără sarcină nu mai mare de 0.2 A la tensiunea 24 V curent continu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ray apă, aer încorporate separa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nsitatea luminii led minim 26000 lu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reutatea max 125 g (+/-) 10 g</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sibilitatea de autoclavare 134 grad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etartror (scaler) cu minim 6 vîrfuri cu iluminare LED</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 reglare electronica de process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alimentare: 24 V ca ± 10% - 50/60 Hz</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ngimea de undă: de la 440 pînă la 480 nm, cu un maxim la 460 n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bra optică confecţionată din sticlă neagră cu diametru 8 mm ± 1 mm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ibra detașabilă v-a permite sterilizarea în autoclav la maxim 135 ° 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Ecran cu indicarea timpului de expunere de la 5sec. pînă la 20 sec. Minim trei regimuri de lucru – putere maximă, start lent şi pulsativ</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nou de comanda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astatura din partea dreaptă pentru dirijarea instrumentelor și fotoliului (opțional poate fi și din sticla, cu sens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arirea puterii rot/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activarea negatoscop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cșorarea puterii rot/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vers pentru micro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iluminarea la instrume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omutarea răcirii in doua regimuri diferite sprei/nimi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indicator cu lumină la activare a optiuni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erea paharulu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rea scuipătoare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su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jo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i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po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venirea fotoliului la poziția inițial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alvarea și revenirea repetată a pozitiilor de lucru a fotoli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opțional poate avea și regim de blocare a sensorului pentru a facilita dezinfectarea, doar în caz dacă panoul e din stic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 admite ca funcțiile de umplere pahar și curățire bol scuipătoare să fie la masa medicului sau de la masa asistentei sau de la peda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dicator cu lumina a puterii rot/min de la 0 % pina la 100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raţul asistentului (opțional poate fi și din sticl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toanele de comanda incorporat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erea paharulu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rea scuipătoarei cu ap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su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fotoliului în jos</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i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mișcarea spătarului înapo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optional,doar pentru panou din sticlă, poate avea și regim de blocare a sensorului pentru a facilita dezinfectare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pirator de salivă pe bază de aer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um redus de aer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tat cu aspirator de saliv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tat cu aspirator chirugica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glare a puterii de aspirar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otat cu filtru pentru particule mari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şor detaşabil pentru curăţi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uterea de aspirare minim 0.5 l/min</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flector Stomatologi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raţul dublu articula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ntografic balansat,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inimum două axe de rotaţie, în plan vertical şi orizonta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 a reflectorului: să ofere posibilitatea de a lucra cu materialele fotopolimerizabile, neaccelerând polimerizarea materiale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umina concentrată într-un dreptunghi cu dimensiunile de minimum 70x140 mm la distanţă optimală de 70 cm ±5 de focusare. Iluminare de la minim 8000 lux. Pedala electrică multifuncţională cu fi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anda instrumentelor priorit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Reglarea puterii micromotorului prin actionare mecanica a butonelor de contro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n separat pentru mişcarea fotoliului sus-jos, coborîre-ridicare spăta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ane separate minim 8 pentr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electarea programelor de poziţionare a pacientului în fotoliu</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Activarea poziţionării selectate a pacient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entru activare / deconectare răcire spray pentru instrumen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vers pentru micro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entru funcţia seringă la turbină şi micromo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Reglare lentă a rotaţiilor micromoto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erea paha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rea scuipătoare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locul hidraulic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Bol din sticla sau ceramică, usor detașabil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Filtru de particule ma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Suportul cu bol are posibilitatea de a se roti in jurul axului de la 0 pînă la 90 grade –  spre pacient și de la pacient</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Clătitor pentru bol din sticla sau ceramică, mobil și detașabi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programării volumului de apă turmat în bol de la 1 sec – pina la 40 se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Umplutor a paharului cu apă din inox mobil și detașabil</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Posibilitatea programării volumului de apă turmată în pahar de la 1 sec – pina la 20 sec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olumul pentru apă distilată max..2 litr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erințe obligatori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a de a alege culoarea tapităriei unitului stomatologic, să fie identică cu tapităria scaunului medicului și a asistentei medical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La solicitare va prezenta certificatul de calitate CE, autorizația de la producător.  Obligatoriu să dispună de act de garanţie de la producăt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Obligatoriu să dispună de etichetă fabricată de uzina în care se indică: Tipul unitului, Numărul de serie, Data producerii, Anul producerii – 2023.</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anual de utilizare în limba RO,RU,ENG</w:t>
            </w:r>
          </w:p>
          <w:p>
            <w:pPr>
              <w:pStyle w:val="Normal"/>
              <w:widowControl w:val="false"/>
              <w:spacing w:before="0" w:after="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Ofertantul sa dispuna de Certificat de Calitate valabil ISO 9001.</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Instalatia sa fie inregistrata la Agentia Medicamentului si Dispozitivelor Medicale din Republica Moldova.</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erințele solicitate în caietul de sarcini de către cumpărător să fie garantate prin înscrierile respective în   pașaportul instalației, Pasaportul sa fie in limba rusa sau română. Termenul de garanție: minim 3 an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rvicii de mentenanță în perioada de post-garanție minim 2 ani  Se va efectua școlarizare: 2 persoane din cadrul USMF ”Nicolae Testemițanu” privind utilizarea, deservirea utilajului. Inginerul pentru asamblare și deservire (minim 2 persoane) să posede experiență în domeniul dat minim 5 ani. Operatorul economic va asigura livrarea și instalarea utilajulu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2 Scaun pentru Med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uport pentru piciorele rotund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litatea de regla unghiul de inclin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de a regla inaltimea spata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 pe 5 picioru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3 Scaun pentru Asiste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litatea de reglare a unghiului de inclin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Posibilitatea de a regla inaltimea spata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 pe 5 picioru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4 Piesă turbină cu cupl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turbină cu cuplă standard de tip kavo, cu cap standard, puterea de min. 24W, viteza de rotație min. – 310000rpm și max – 380000 rpm, nivel zgomot max. 72 db, greutatea max. – 80 gr., 4 jeturi de apă, să conțină cuplă lubrifiere corp piesă – 1 buc., termen de garantie la piesa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5 Piesă contraunghi 1:1  pentru micr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contraunghi 1:1 pentru micromotor,ce permite un flux de lumină de max. 40000lux, viteză max. 40000 rpm, dimetru freză – 2.35 mm., conexiune intramatic, 1 jet de apă, greutatea de max. 90gr., să conțină în set cuplă lubrifiere corp piesă – 1 buc., cuplă lubrifiere cap piesă – 1 buc.,  Termen de garantie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6 Piesă dreaptă 1:1 pentru micr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iesă dreaptă 1:1 pentru micromotor, viteză max. 40.000rpm, conexiune intramatic, 1 jet de apă, greutatea max. 100 gr., să conțină cuplă lubrifiere corp piesă – 1 buc., termen de garantie la piesa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 Aparat destinat p/u parodontolog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 parametri de conectare 230V/50-60 Hz; frecvența de lucru 25-35 kHz; volumul de apă în container - 600 ml; consum de apă p/u piesa paro 30 ml/min; suspensie fluidă polish cu granulație medie &lt;10 mkm în pachet de 200 ml; dimensiunile aparatului (16x21,5x25,5 cm); greutate 2,5 kg.</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letare: aparatul destinat p/u tratarea parodontitei, piesa parodontală; unitate de alimentare, pedală flex (inclusiv cablu), baterie acumulator 3V litiu CR 2032; set de instrumente parodontale (5 instr.); container de sterilizare p/u piesa parodontală; piesa scaler cu iluminare; instrument scheiler și anse la scheiler; container de sterilizare p/u piesa scheiler; set de mijloace p/u deservirea tehnică; soluție de șlefuire fluid polish lichid special de curățat; mijloc de dezinfectare endo; instrucțiune de exploatare și montare a dispozitivelor parodontale; instrucțiune p/u utilizare (broșură și DVD) ”utilizare clinică” și sfaturi cu recomandări”. Indicații: tratament parodontal cu piesa parodontală; terapia primară; terapia de menținere (recal); tratamentul periimplantitei cu ajutorul piesei parodontal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 preț să fie inclus livrarea și școlarizarea min. a 2 persoane. Termen de garanție –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7500,00</w:t>
            </w:r>
          </w:p>
        </w:tc>
      </w:tr>
      <w:tr>
        <w:trPr>
          <w:trHeight w:val="119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 Aparat p/u testarea vitalității pulpei de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lang w:val="ro-RO"/>
              </w:rPr>
            </w:pPr>
            <w:r>
              <w:rPr>
                <w:sz w:val="20"/>
                <w:szCs w:val="20"/>
                <w:lang w:val="ro-RO"/>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p/u determinarea stării pulpei dentare, testului de sensibilitate și vitalitate bazate pe răspunsul senzorial; cu baterie, digital cu redarea parametrilor; anse autoclavabile; min. 5 ani garanție. În preț să fie inclus livrarea și școlarizarea min. a 2 pers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 Aparat pentru evaluarea deplasărilor mandibulei, compatibil cu complex biofuncțional BioResearch aflat în do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a tehnic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aluează deplasările mandibulei prin înregistrarea punctului de pe dinții frontali în sens sagital, orizontal și vertic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ixare simpla pe capul pacientului, nu se atinge de țesuturile cutan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pazonul mișcări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diapazon direct linear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pazon efecti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 verticală             50 mm - 6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ntero-posterior      40 mm - 5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rizontal                 30 mm - 4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LANT                   64 mm-  7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bookmarkStart w:id="2" w:name="_GoBack"/>
            <w:r>
              <w:rPr>
                <w:rFonts w:cs="Times New Roman" w:ascii="Times New Roman" w:hAnsi="Times New Roman"/>
                <w:sz w:val="20"/>
                <w:szCs w:val="20"/>
                <w:lang w:val="en-US"/>
              </w:rPr>
              <w:t>250000,00</w:t>
            </w:r>
            <w:bookmarkEnd w:id="2"/>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2870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7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clarație privind asigurarea service-ului în perioada de garanție 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u timpul maxim de intervenție 24 ore, cu suportarea tuturor cheltuielilor, inclusiv cheltuielile de transpo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saportul tehnic/ Manualul de utilizare sau Instrucțiunile de la producător îm limba RO/RU/ENG</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Arial Unicode MS" w:ascii="Times New Roman" w:hAnsi="Times New Roman"/>
                <w:sz w:val="24"/>
                <w:szCs w:val="24"/>
                <w:lang w:val="ro-RO" w:eastAsia="ro-RO" w:bidi="ro-RO"/>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nform Anexei nr. 12,</w:t>
            </w:r>
            <w:r>
              <w:rPr>
                <w:rFonts w:ascii="Times New Roman" w:hAnsi="Times New Roman"/>
                <w:sz w:val="24"/>
                <w:szCs w:val="24"/>
                <w:u w:val="single"/>
                <w:lang w:val="en-US"/>
              </w:rPr>
              <w:t xml:space="preserve"> cu indicarea numărului și data contractului</w:t>
            </w:r>
            <w:r>
              <w:rPr>
                <w:rFonts w:ascii="Times New Roman" w:hAnsi="Times New Roman"/>
                <w:sz w:val="24"/>
                <w:szCs w:val="24"/>
                <w:lang w:val="en-US"/>
              </w:rPr>
              <w:t xml:space="preserve">, </w:t>
            </w:r>
            <w:r>
              <w:rPr>
                <w:rFonts w:ascii="Times New Roman" w:hAnsi="Times New Roman"/>
                <w:sz w:val="24"/>
                <w:szCs w:val="24"/>
                <w:lang w:val="en-US" w:eastAsia="ru-RU"/>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irmarea privind  înregistrarea  în “</w:t>
            </w:r>
            <w:r>
              <w:rPr>
                <w:rFonts w:eastAsia="Times New Roman" w:ascii="Times New Roman" w:hAnsi="Times New Roman"/>
                <w:sz w:val="24"/>
                <w:szCs w:val="24"/>
                <w:lang w:val="ro-RO" w:eastAsia="ru-RU"/>
              </w:rPr>
              <w:t>Lista producătorilor</w:t>
            </w:r>
            <w:r>
              <w:rPr>
                <w:rFonts w:eastAsia="Times New Roman" w:ascii="Times New Roman" w:hAnsi="Times New Roman"/>
                <w:sz w:val="24"/>
                <w:szCs w:val="24"/>
                <w:lang w:val="en-US" w:eastAsia="ru-RU"/>
              </w:rPr>
              <w:t>” de produse supuse reglementărilor de responsabilitate extinsă a producăto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US"/>
              </w:rPr>
            </w:pPr>
            <w:r>
              <w:rPr>
                <w:rFonts w:eastAsia="Times New Roman" w:ascii="Times New Roman" w:hAnsi="Times New Roman"/>
                <w:sz w:val="24"/>
                <w:szCs w:val="24"/>
                <w:lang w:val="en-US" w:eastAsia="ru-RU"/>
              </w:rPr>
              <w:t>emisă de către Agenția de Mediu, în conformitate cu Regulamentul privind deșeurile de echipamente electrice și electronice, aprobat prin HG nr. 212 din 07.03.2018</w:t>
            </w:r>
            <w:r>
              <w:rPr>
                <w:rFonts w:ascii="Times New Roman" w:hAnsi="Times New Roman"/>
                <w:sz w:val="24"/>
                <w:szCs w:val="24"/>
                <w:lang w:val="en-US"/>
              </w:rPr>
              <w:t>, confirmată prin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ascii="Times New Roman" w:hAnsi="Times New Roman"/>
                <w:sz w:val="24"/>
                <w:szCs w:val="24"/>
                <w:lang w:val="en-US" w:eastAsia="ru-RU"/>
              </w:rPr>
              <w:t xml:space="preserve">Acte privind confirmarea calității utilajului ofertat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ro-RO" w:eastAsia="ru-RU"/>
              </w:rPr>
              <w:t>s</w:t>
            </w:r>
            <w:r>
              <w:rPr>
                <w:rFonts w:eastAsia="Times New Roman" w:ascii="Times New Roman" w:hAnsi="Times New Roman"/>
                <w:sz w:val="24"/>
                <w:szCs w:val="24"/>
                <w:lang w:val="en-US" w:eastAsia="ru-RU"/>
              </w:rPr>
              <w:t>e vor prezenta certificatele de calitate solicitate conform Anexei nr. 1 a Anunțului de participare, confirmate prin aplicarea semnăturii electronice</w:t>
            </w:r>
            <w:r>
              <w:rPr>
                <w:rFonts w:eastAsia="Arial Unicode MS"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Valeriu Revenco</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08912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B5B30-40E7-438A-AC09-D54748A5D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602</Words>
  <Characters>20533</Characters>
  <CharactersWithSpaces>24087</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3-11-20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