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8"/>
          <w:szCs w:val="28"/>
          <w:lang w:val="ro-RO"/>
        </w:rPr>
        <w:t>Echipamente medicale, reagenti pentru laborator 2019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Licitație Publica deschis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991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2392"/>
        <w:gridCol w:w="991"/>
        <w:gridCol w:w="1169"/>
        <w:gridCol w:w="1820"/>
        <w:gridCol w:w="197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3000000</w:t>
              <w:softHyphen/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50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 1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ro-RO"/>
        </w:rPr>
        <w:t>Nu se aplica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1 IANUARIE 2019-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19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tie bancară (se prezintă în original la sediul autoritații contractante) sau transfer pe contul autorității contractant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ostre, pentru produsele solic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Var prezentate timp de 3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ic pret fara TVA pe loturi(pozitii)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60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nu se ap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a fost publicat planul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Conform Anexei 1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shd w:val="clear" w:color="auto" w:fill="auto"/>
        <w:spacing w:lineRule="exact" w:line="240" w:before="0" w:after="0"/>
        <w:ind w:hanging="0"/>
        <w:rPr>
          <w:b/>
          <w:b/>
        </w:rPr>
      </w:pPr>
      <w:r>
        <w:rPr>
          <w:b/>
          <w:color w:val="000000"/>
          <w:sz w:val="24"/>
          <w:szCs w:val="24"/>
          <w:lang w:eastAsia="ro-RO" w:bidi="ro-RO"/>
        </w:rPr>
        <w:t>Anexa 1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Lista: </w:t>
      </w:r>
      <w:r>
        <w:rPr>
          <w:b/>
          <w:i/>
          <w:sz w:val="22"/>
          <w:szCs w:val="22"/>
          <w:lang w:val="ro-RO"/>
        </w:rPr>
        <w:t>Articole parafarmaceutice, consumabile și obiecte de mica valoare</w:t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1721"/>
        <w:gridCol w:w="3403"/>
        <w:gridCol w:w="1082"/>
        <w:gridCol w:w="901"/>
        <w:gridCol w:w="1276"/>
        <w:gridCol w:w="2126"/>
      </w:tblGrid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r. Lo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 Lo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scrierea lo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P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 obiectului lotului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lirubin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: Flacoane x 3-5ml calibrator universal cu continut de bilirubina totala si bilirubina direct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brator universal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ali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toda de determinare: Fotometrică cu sedimentare, ambalaj 1-3m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aliu inclus in set Kaliu standard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atri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toda de determinare: Fotometrică cu sedimentare, Ambalaj 1-3 m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triu  inclus in set Natriu standard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DL-colestero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caj CE, Metoda de determinare Fermentative cu sedimentare, reagent Lichid stabil gata pentru folosire. Ser, plazma EDTA   Limita minimă de detecţie≤0,3  Coeficientul de variaţie intraserial ≤1,5 Coeficienttul variaţie extraserial ≤ 2,0 Ambalaj  Flacoane cu volumul de la 100 pina la 200 m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DL-colesterol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DL-colesterol Standar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flacon 2-3m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DL-colesterol Standart</w:t>
            </w:r>
          </w:p>
        </w:tc>
      </w:tr>
      <w:tr>
        <w:trPr>
          <w:trHeight w:val="10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-dimer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etoda de determinare calitativa şi semicantitativă latex  reagent Lichid stabil gata p-u lucru . </w:t>
            </w:r>
            <w:r>
              <w:rPr>
                <w:color w:val="000000"/>
              </w:rPr>
              <w:t>Plazma cu citrat   ambalaj:  Flacoane cu v=1-3 m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-dimeri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RPR-Carbo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toda RPR pentru determinarea sifilis setul de la 1000-1500teste macro, cu control pozitiv negati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PR-Carbon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tigen cardiolipini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toda de determinare microprecipitare  setul de 1000-1200teste  varianta macro ,cu control pozitiv negati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tigen cardiolipinic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 de control in 3 nivele p-u analizatorul hematologic ,,Abacus Junior 30,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flacon 2-3ml din producator,nu mai putin de 9 parametr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---Normal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 de control in 3 nivele p-u analizatorul hematologic ,,Abacus Junior 30,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flacon 2-3ml din producator,nu mai putin de 9 parametr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---Low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 de control in 3 nivele p-u analizatorul hematologic ,,Abacus Junior 30,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flacon 2-3ml din producator,nu mai putin de 9 parametr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---Hight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trol se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 din bovine liofilizat pentru reproductibilitate cu posibilitatea deretminarii indicilor biochimici principali:proteina totala,albumina ,urrea creatinina,bilirubina totala si directa,glucoza ALAT,ASAT,a-amilaza.colesterol triglicerid Na K,Cl,s.a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rol ser  normal fl.2-5 ml.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trol se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 din bovine liofilizat pentru reproductibilitate cu posibilitatea deretminarii indicilor biochimici principali:proteina totala,albumina ,urrea creatinina,bilirubina totala si directa,glucoza ALAT,ASAT,a-amilaza.colesterol triglicerid Na K,Cl,s.a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rol ser  patalogic, fl .2- 5 ml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vestigații imunologic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vestigații imunologice ,pentru investigatiile calitative si semicalitative  metoda latex,cu posibilitatea investigarii in varianta macro,in set sa fie inclus control negativ si poziti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SLO-LATEX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vestigații imunologic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vestigații imunologice ,pentru investigatiile calitative si semicalitative  metoda latex,cu posibilitatea investigarii in varianta macro,in set sa fie inclus control negativ si poziti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F-LATEX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vestigații imunologic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vestigații imunologice ,pentru investigatiile calitative si semicalitative  metoda latex,cu posibilitatea investigarii in varianta macro,in set sa fie inclus control negativ si poziti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PR-LATEX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cetarea sistemului de hemostaza I lo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Specificatii standard p-u cercetarea sistemului de hemostaza MIC numai mult 1,1, activitatea tromboplastina ≤14 sec, </w:t>
              <w:br/>
              <w:t>ambalaj 5-10m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pentru determinarea timpului de protrombin</w:t>
              <w:br/>
              <w:t>(TP) tromboplastin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cetarea sistemului de hemostaza I lot plazma de control cu 3 nivele(Ip INR,TTPA fibrinogen inclus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ecificatii plazma de contol in 3 nivele (IP INR TTPA Fibrinogen inclus )p-u cercetarea sistemului de hemostaza,  ambalaj 1-2 m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zma de control cu 3 nivele Low(Ip INR,TTPA fibrinogen inclus)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cetarea sistemului de hemostaza I lot plazma de control cu 3 nivele(Ip INR,TTPA fibrinogen inclus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ecificatii plaza de control in 3 nivele (IP INR TTPA Fibrinogen inclus) p-u cercetarea sistemului de hemostaza, ambalaj 1-2 m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zma de control cu 3 nivele Normal</w:t>
              <w:br/>
              <w:t>(Ip INR,TTPA fibrinogen inclus)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cetarea sistemului de hemostaza I lot plazma de control cu 3 nivele(Ip INR,TTPA fibrinogen inclus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pecificatii plazma de control in 3 nivele( IP INR TTPA Fibrinogen inclus) p-u cercetarea sistemului de hemostaza ambalaj 1-2 m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zma de control cu 3 nivele Hihg(Ip INR,TTPA fibrinogen inclus)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brator universal la 12 parametr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gent liofilizat compatabil cu reagent diferiti producatori si coagulometre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brator universal la 12 parametri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pentru determinarea timpului de tromboplastină parţial activat ( TTPA)           fosfolipid din soie reagent lichi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ecificatii standard p-u cercetarea sistemului de hemostaza ambalaj 1-2 ml,acid elagic,fosfolipid din soie,reagent lichi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pentru determinarea timpului de tromboplastină parţial activat ( TTPA) fosfolipid din soie reagent lichid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oponin I (expres test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nsibilitatea nu mai mult de 0.5-1ng/ml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oponin I (expres test)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M-contro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ritate: analitic pentru costruirea graficului de calibrare si controlul calitatii determinarea proteinei in uri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M-control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emoglobina cu ferocianid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determinarea fotoclorimetrica a hemoglobinei ,metoda manual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emoglobina cu ferocianid,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lei de imersi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ecificatii standard p-u investigatii clin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lei de imersie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zur-Eozină Romanovschii soluţie(fl din plastic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ecificatii standard p-u investigatii clinice ambalaj 500-1000m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zur-Eozină Romanovschii soluţie(fl din plastic)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lorant Main-Griunvald, soluţi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ecificatii standard p-u investigatii clinice ambalaj 500-1000m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lorant Main-Griunvald, soluţie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Ţoliclon Anti 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50-100 doze, 5-10ml pentru determinarea grupei sanguine pe placa si tu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Ţoliclon Anti A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Ţoliclon Anti 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50-100 doze, 5-10ml pentru determinarea grupei sanguine pe placa si tu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Ţoliclon Anti B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Ţoliclon Anti D supe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Ambalaj 40-80 doze, 5-10 ml,din ele 75ml din o serie si 75ml din alta serie. </w:t>
            </w:r>
            <w:r>
              <w:rPr>
                <w:color w:val="000000"/>
              </w:rPr>
              <w:t>Sa contina IgM si Ig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Ţoliclon Anti D super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id acetic glacia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Reactive chimici p-u analiza de ruti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id acetic glacial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id sulfasalicili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Reactive chimici p-u analiza de ruti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id sulfasalicilic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orura de natri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Reactive chimici p-u analiza de ruti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orura de natriu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rat de natriu C6H5Na3O7x 5H2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Reactive chimici p-u analiza de ruti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rat de natriu C6H5Na3O7x 5H2O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teine, glucoză, acid ascorb, nitrite, sînge, pH, bilirubina, urobilinogen</w:t>
              <w:br/>
              <w:t>test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Expres teste diagnostice p-u analiza de rutina a urine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teine, glucoză, acid ascorb, nitrite, sînge, pH, bilirubina, urobilinogen</w:t>
              <w:br/>
              <w:t>teste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tridj, test p/u determinarea singelui ocult in masele fecal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Expres teste diagnostice p-u analiza de rutina a urine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tridj, test p/u determinarea singelui ocult in masele fecale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pilare Pancenco din sticl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determinarea VSH metoda manual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pilare Pancenco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din polipropilen V-10m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 polipropilen fara capa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din polipropilen V-10ml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din polipropilen cu citrat de Na 3.8% pentru coagulograma cu v= 3m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tinatie pentru recoltarea singelui destinat examinarilor de laborator.Proprietati :volum 2-3 m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din polipropilen cu citrat de Na 3.8% pentru coagulograma cu v= 3ml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prubete  K3EDTA 16*100mm   8-9m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tinatie pentru recoltarea singelui destinat examinarilor de laborator.Proprietati :volum 8-9ml,fara gel/solutii de conservare si/sau anticoagulanti ,asigurata cu presiune vid si K3EDTA pulverizat pe peretele intern a eprubetei.steril in interior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 K3EDTA 16*100mm  ,8-9ml vacum timer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polipropilen conice Eppendorf cu capac v= 0,5m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 polipropilen cu capa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polipropilen conice Eppendorf cu capac v= 0,5ml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pete automate  500mc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aptate la virfurile GILSO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pete automate  500mcl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pete automate  200- 1000mc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aptate la virfurile GILSO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pete automate  200- 1000mc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pete automate     0-50mc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aptate la virfurile GILSO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pete automate  500mcl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îrfuri albe p-u pipette automat tip Eppendorf  1-10 mk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delul GILSO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îrfuri albe p-u pipette automat tip Eppendorf  1-10 mkl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îrfuri galbene Gilson  0-200mcl  p-u dozator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Model GILSO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îrfuri galbene Gilson  0-200mcl  p-u dozatore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îrfuri albastre Gilson   p-u dozator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delul GILSO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îrfuri albastre Gilson   p-u dozatore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ve cu bile pentru coagulometru Behk Electronic optic mecani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aptate pentru coagulometru Behk Electronic optic mecani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ve cu bile pentru coagulometru Behk Electronic optic mecanic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ve p-u „Junior”2,5ml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aptate pentru aparatul Juni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ve p-u „Junior”2,5ml*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ve p-u „Junior”5ml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aptate pentru aparatul Juni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ve p-u „Junior”5ml*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ainer p-u urină nesteril (capac din plastic) 200m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sterile cu capac v=150-200m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ainer p-u urină nesteril (capac din plastic) 200ml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cuvete p/u Cuatron A-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aptate pentru coagulometru cuatro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cuvete p/u Cuatron A-1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aptor  p-u centrifuga  rotund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plastic pentru centrifuga OPN-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aptor  p-u centrifuga  rotunde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aptor  p-u centrifuga  conic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plastic pentru centrifuga OPN-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aptor  p-u centrifuga  conice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mp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umabile, piese de schimb si reagenti compatibile cu  STAR-DUST- 15 MC,   ambalaj si lampa original de la producator,halogene 20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mpi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lticuvete ras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umabile, piese de schimb si reagenti compatibile cu STAR-DUST- 15 M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lticuvete rasc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îrtie            110 mm latime lungime 25-30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umabile, piese de schimb si reagenti compatibile cu STAR-DUST- 15 MC dimensiunea  in lungime 25- 30 m,dimensiune in latime 110m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îrtie termica 110 mm latime lungime 25-30m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mp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umabile, piese de schimb si reagenti compatibile cu  STAT-FAX-  3300 in ambalaj original de la producat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mpă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s p-u evacuarea deseurilo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umabile, piese de schimb si reagenti compatibile cu  STAT-FAX-  3300 in ambalaj original de la producat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s p-u evacuarea deseurilor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Îrtie  termică 55 m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atibil cu HUMALYZ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Îrtie  termică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ectrod Na(original de la producator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analizatorul   K, Na, Cl   Easy Lyte plus, in ambalaj original de la producat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ectrod Na(original de la producator)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ectrod K(original de la producator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analizatorul   K, Na, Cl   Easy Lyte plus, in ambalaj original de la producat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ectrod K(original de la producator)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ectrod Cl (original de la producator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analizatorul   K, Na, Cl   Easy Lyte plus, in ambalaj original de la producat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ectrod Cl (original de la producator)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lectrod de referint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analizatorul   K, Na, Cl   Easy Lyte plus, in ambalaj original de la producat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ectrod de referinta (original  de la producator)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lva p-u dozarea reagentului, serului si deseurilor (original de la producator) original de la producato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analizatorul   K, Na, Cl   Easy Lyte plus, in ambalaj original de la producat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lva p-u dozarea reagentului, serului si deseurilor (original de la producator) original de la producator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b din silicon p-u reagenti, ser si deseuri original de la producato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analizatorul   K, Na, Cl   Easy Lyte plus, in ambalaj original de la producat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b din silicon p-u reagenti, ser si deseuri original de la producator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mbrana de asamblar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analizatorul   K, Na, Cl   Easy Lyte plus, in ambalaj original de la producat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mbrana de asamblare original de la producator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lichida interna(Na,K, Cl) a electrozilo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analizatorul   K, Na, Cl   Easy Lyte plus, in ambalaj original de la producat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lichida interna(Na,K, Cl) a electrozilor original de la producator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 de reactive( Standart A, StandartB, solutie de spalare) 800 m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analizatorul   K, Na, Cl   Easy Lyte plus, in ambalaj original de la producat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 de reactive( Standart A, StandartB, solutie de spalare) 800 ml original de la producator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de spalare p-u fiecare zi (6*15 ml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analizatorul   K, Na, Cl   Easy Lyte plus, in ambalaj original de la producat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de spalare p-u fiecare zi (6*15 ml) original de la producator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tie de spalare internal filling solutio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sumabile, piese de schimb si reagenti p-u  analizatorul   K, Na, Cl   Easy Lyte plus ,fl 20-50m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tie de spalare internal filling solution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de diluare, spalat, lizar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-15-20 litri,   p-u  analizatorul Hematologic ,,Abacus junior 30,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utie de diluare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de diluare, spalat, lizar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- 4-5 litri p-u  analizatorul Hematologic ,,Abacus junior 30,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utie de spalat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de diluare, spalat, lizar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- 4-5 litri  p-u  analizatorul Hematologic ,,Abacus junior 30,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utie de lizare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poclorid 0,5% sol Detergen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-1-2 litri p-u  analizatorul Hematologic ,,Abacus junior 30,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poclorid 0,5% sol Detergent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utie de diluar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-20 litri, Analizarea prin producator, reactiv cu codul de bare imprimat compatibil p-u  analizatorul Hematologic Mindray BC3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utie de diluare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utie de  spalat rins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- 5,5 litri  Analizarea prin producator reactiv cu codul de bare imprimat compatibil p-u  analizatorul Hematologic Mindray BC3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utie de spalat Rinse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utie de  lizar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- 0.5 litri  p-u  analizatorul Hematologic Mindray BC3600Analizarea prin producat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utie de lizare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 de control in 3 nivele p-u analizatorul hematologic MindrayBC-36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 2-2.5ml reactiv cu codul de bare imprimat compatibil p-u  analizatorul Hematologic Mindray BC3600 cu 15 parametri inclu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---Normal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 de control in 3 nivele p-u analizatorul hematologic MindrayBC-36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 2-2.5mlp-u  analizatorul Hematologic Mindray BC3600Analizarea prin producatorm cu 15 parametri inclu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---Low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 de control in 3 nivele p-u analizatorul hematologic MindrayBC-36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 2-2.5mlp-u  analizatorul Hematologic Mindray BC3600Analizarea prin producator cu 15 parametri inclu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---Hight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brator pentru analizartorul MindrayBC36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 1-2ml p-u  analizatorul Hematologic Mindray BC3600Analizarea prin producat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brator pentru analizartorul MindrayBC3600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eante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 50ml p-u  analizatorul Hematologic Mindray BC3600Analizarea prin producat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de spalare p-u fiecare zi (probe cleanter)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arnitura pentru a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iginal de la producator p-u  analizatorul Hematologic Mindray BC3600(operatorul  cistigator cu instalare si mentinant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arnitura pentru ac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tr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iginal de la producator p-u  analizatorul Hematologic Mindray BC3600(operatorul  cistigator cu  instalare si mentinant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tru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rtie termica dimensiune 50m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mensiune 50mm p-u  analizatorul Hematologic Mindray BC3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rtie termica dimensiune 50mm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utie pentru diluar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de diluare pentru Analizor hematologic automat 3 Diff, modelul D-Cell 360 ambalaj 20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utie pentru diluare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utie pentru lizar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pentru lizare pentru Analizor hematologic automat 3 Diff, modelul D-Cell 360 ambalaj3fl x 500m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utie pentru lizare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utie pentru spalar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pentru spalare pentru Analizor hematologic automat 3 Diff, modelul D-Cell 360 amb. 1fl x 50m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0" w:name="_GoBack"/>
            <w:bookmarkEnd w:id="0"/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utie pentru spalare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de control hematologic cu 3 nivele: Low,</w:t>
              <w:br/>
              <w:t>Normal, High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de control hematologic cu trei nivele: Low, Normal, High. Set 3fl x 2.5ml. pentru Analizor hematologic automat 3 Diff, modelul D-Cell 3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de control hematologic cu 3nivele: Low,Normaal,High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brato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brator, 1fl x 3ml. pentru Analizor hematologic automat 3 Diff, modelul D-Cell 3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ow, Normal, High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ABD4FA-416B-42FF-821E-14368E002B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0</Pages>
  <Words>3525</Words>
  <Characters>20099</Characters>
  <CharactersWithSpaces>23577</CharactersWithSpaces>
  <Paragraphs>4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16:00Z</dcterms:created>
  <dc:creator>Computer</dc:creator>
  <dc:description/>
  <dc:language>en-US</dc:language>
  <cp:lastModifiedBy>INA</cp:lastModifiedBy>
  <cp:lastPrinted>2016-04-27T12:10:00Z</cp:lastPrinted>
  <dcterms:modified xsi:type="dcterms:W3CDTF">2018-12-05T10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