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autoSpaceDE w:val="true"/>
        <w:rPr>
          <w:b/>
          <w:b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Denumerea beneficiarului de stat: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u w:val="single"/>
          <w:lang w:val="en-US"/>
        </w:rPr>
        <w:t>Agenţia asigurare resurse şi administrare patrimoniu a Ministerului Apărări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autoSpaceDE w:val="true"/>
        <w:rPr>
          <w:b/>
          <w:b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: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u w:val="single"/>
          <w:lang w:val="en-US"/>
        </w:rPr>
        <w:t>Agenţia asigurare resurse şi administrare patrimoniu a Ministerului Apărării;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3. Obiectul achiziţiilor:  </w:t>
      </w:r>
      <w:r>
        <w:rPr>
          <w:b/>
          <w:bCs/>
          <w:i/>
          <w:sz w:val="28"/>
          <w:szCs w:val="28"/>
          <w:lang w:val="en-US"/>
        </w:rPr>
        <w:t>Lucrări de termoizolare a unor porțiuni de rețea termică, ce alimentează cu agent termic imobilele locative din str. I. Radu, 29/4-8, mun. Chișinău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R=0.75m, L=140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zD03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oizolarea conductelor cu saltele gata confectionate din vata de sticla imbracate pe o singura fata, cusute pe plasa de rabit SPS 1 sau cu saltele din vata minerala tip P imbracate pe o singura fata, cusute pe plasa de sirma SPS 1, avind grosimea de100mm, la conducte cu circumferinta peste termoizolatie peste 35 cm, inclusiv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I22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tectia termoizolatiei cu ruberoid (carton gudronat sau pergamin) la conducte, diametru pina la 20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I21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tectia termoizolatiei la conducte prin infasurate in mod de spirala cu: pelicula (folie) din PVC pe portiuni drep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J11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rotectiei izolatiei din carton bitumat sau impislitura din fibre de sticla bitumata, executata in 2 strat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zD47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termoizolatiilor la conducte de orice circumferinta, executate cu cochilii din vata mineral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92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Incarcarea in auto deșeuri de constructi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1C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Transportarea desurilor de constructie cu autobasculanta de 10 t la distanta de: 30 k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4:46:00Z</dcterms:created>
  <dc:creator>mihail.turanin</dc:creator>
  <dc:description/>
  <cp:keywords/>
  <dc:language>en-US</dc:language>
  <cp:lastModifiedBy>mihail.turanin</cp:lastModifiedBy>
  <dcterms:modified xsi:type="dcterms:W3CDTF">2019-11-06T09:18:00Z</dcterms:modified>
  <cp:revision>3</cp:revision>
  <dc:subject/>
  <dc:title/>
</cp:coreProperties>
</file>