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serviciilor de procesare și stocare date în cloud Microsoft Azur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2-04-26T13:54:00Z</cp:lastPrinted>
  <dcterms:modified xsi:type="dcterms:W3CDTF">2022-12-26T11: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