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u w:val="single"/>
          <w:lang w:val="ro-RO"/>
        </w:rPr>
        <w:t xml:space="preserve">rechizitelor de birou 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uppressAutoHyphens w:val="true"/>
        <w:ind w:right="-591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*Procedura a fost inclusă în planul de achiziții publice a autorității contractante (Da/Nu): </w:t>
      </w:r>
      <w:r>
        <w:rPr>
          <w:b/>
          <w:i/>
          <w:sz w:val="24"/>
          <w:szCs w:val="24"/>
          <w:u w:val="single"/>
          <w:lang w:val="ro-RO" w:eastAsia="ru-RU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uppressAutoHyphens w:val="true"/>
        <w:ind w:right="-591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Link-ul către planul de achiziții publice publicat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uppressAutoHyphens w:val="true"/>
        <w:ind w:right="-591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https://amt-centru.md/rapoarte/achizitii-publice/anul-2025/</w:t>
      </w:r>
      <w:r>
        <w:rPr>
          <w:b/>
          <w:sz w:val="24"/>
          <w:szCs w:val="24"/>
          <w:u w:val="single"/>
          <w:shd w:fill="FFFFFF" w:val="clear"/>
          <w:lang w:val="ro-RO" w:eastAsia="ru-RU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ro-RO" w:eastAsia="ru-RU"/>
        </w:rPr>
        <w:t xml:space="preserve">                                                                          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</w:t>
      </w:r>
      <w:r>
        <w:rPr>
          <w:sz w:val="24"/>
          <w:szCs w:val="24"/>
          <w:lang w:val="ro-RO" w:eastAsia="ru-RU"/>
        </w:rPr>
        <w:t>Persoana de contact  Pancioha Veaceslav  -   068577883;</w:t>
      </w:r>
    </w:p>
    <w:p>
      <w:pPr>
        <w:pStyle w:val="Normal"/>
        <w:ind w:right="57" w:hanging="0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924"/>
        <w:gridCol w:w="2970"/>
        <w:gridCol w:w="951"/>
        <w:gridCol w:w="951"/>
        <w:gridCol w:w="1813"/>
        <w:gridCol w:w="1036"/>
      </w:tblGrid>
      <w:tr>
        <w:trPr>
          <w:trHeight w:val="1194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-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iecare lot în parte)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bookmarkStart w:id="0" w:name="_Hlk164770220"/>
            <w:r>
              <w:rPr>
                <w:color w:val="000000"/>
                <w:lang w:eastAsia="en-US" w:bidi="ar-SA"/>
              </w:rPr>
              <w:t>1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eastAsia="en-US" w:bidi="ar-SA"/>
              </w:rPr>
              <w:t xml:space="preserve">Baterii alkaline GP AA 1,5V, 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uper (pentru aparate medicale), cu termen de expirare ≥ 1 an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bookmarkStart w:id="1" w:name="_Hlk164770220"/>
            <w:r>
              <w:rPr>
                <w:lang w:eastAsia="en-US" w:bidi="ar-SA"/>
              </w:rPr>
              <w:t>2200</w:t>
            </w:r>
            <w:bookmarkEnd w:id="1"/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eastAsia="en-US" w:bidi="ar-SA"/>
              </w:rPr>
              <w:t xml:space="preserve">Baterii alkaline GP AAA 1,5V, super 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lang w:eastAsia="en-US" w:bidi="ar-SA"/>
              </w:rPr>
              <w:t>(pentru aparate medicale), cu termen de expirare ≥ 1 an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8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BATERIE Crona Vatra 9V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BATERIE Crona Vatra 9V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6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Riglă din plastic 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5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înă la 30 cm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95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Pix albastru scurt tip DELI 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pentru mine scurte cu urechiuşe) 1 mm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5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Pix rosu scurt tip DELI 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pentru mine scurte cu urechiuşe) 1 mm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75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Pix  cu mină albastră lungă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ix  cu mină albastră lungă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8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Mine albastre lungi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ine albastre lungi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9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erneală pentru ștampile 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Tuș fără ulei pentru ștampile, pentru umplerea și reumplerea ștampilelor(ambalaj≈30 ml)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5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Creion simplu moale cu radieră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reion simplu moale cu radieră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2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1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Creioane colorate (ambalaj  24 culori)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reioane colorate (ambalaj  24 culori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2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Marker text pentru evidenţierea textului </w:t>
            </w:r>
          </w:p>
        </w:tc>
        <w:tc>
          <w:tcPr>
            <w:tcW w:w="951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diferite culori)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3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Marker text pentru inscrierea pe sticlă /(eprubete) , </w:t>
            </w:r>
          </w:p>
        </w:tc>
        <w:tc>
          <w:tcPr>
            <w:tcW w:w="951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uloarea negru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5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4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Ascuțitoare </w:t>
            </w:r>
          </w:p>
        </w:tc>
        <w:tc>
          <w:tcPr>
            <w:tcW w:w="951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Ascuțitoare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5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5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Radieră moale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adieră moale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6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Foarfece de birou: 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in titanium cu maner din plastic cu softgrip;  lame de care nu se lipesc materialele cu adeziv;  lungime  200 mm;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65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7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Corectoare lentă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 dimensiuni ≈(15m x5 mm)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4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8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Corectoare pensula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 25 ml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65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9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HIRTIE INDIGO (A4);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Ambalaj-100 foi;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78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0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Hîrtie notițe   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Ambalaj≈ 90X90X90 , ALBA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2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1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Bloc pentru notițe , cu bandă adezivă.                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Ambalaj ≈ 76x76/80-100 foi . Culori calme.  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2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Carte de cancelarie (Registru) 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96 foi (A4)(matematică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6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3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Carte de cancelarie (Registru) 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48 foi (A4) (matematică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4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Învelitori pentru registre (A4)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Învelitori pentru registre (A4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5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Caiet 96 foi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aiet 96 foi (matematică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6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Caiet  48 foi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aiet  48 foi (matematică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7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Caiet  12 foi 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aiet  12 foi (matematică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8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Clipsuri 51mm,   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set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t ambalaj ≈12 buc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9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Clipsuri 25 mm,   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set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t ambalaj ≈12 buc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2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0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Clame 28 mm;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utie ~100 buc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1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Clame 50 mm;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utie ~100 buc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9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2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Capsator pentru capse nr.10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apsator pentru capse nr.10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3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Capsator 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corp metalic, pentru capsarea a 25 foi; pentru capse nr,24/6; lungimea capsatorului≈150 mm;  analog BUROMAX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90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4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Descapsator </w:t>
            </w:r>
          </w:p>
        </w:tc>
        <w:tc>
          <w:tcPr>
            <w:tcW w:w="95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scapsator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5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5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Capse pentru capsator 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nr.10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5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6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Capse pentru capsator </w:t>
            </w:r>
          </w:p>
        </w:tc>
        <w:tc>
          <w:tcPr>
            <w:tcW w:w="95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95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nr.24/6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4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7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Cuter 9 mm ,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lastic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8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Cuter 18 mm,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lastic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9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ame cuter 9 mm 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set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 10 buc -1 set)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0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ame cuter 18 mm </w:t>
            </w:r>
          </w:p>
        </w:tc>
        <w:tc>
          <w:tcPr>
            <w:tcW w:w="95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set</w:t>
            </w:r>
          </w:p>
        </w:tc>
        <w:tc>
          <w:tcPr>
            <w:tcW w:w="95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10 buc -1 set)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7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1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Perforator, 30 Foi , 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aterial metl (MS 50-28)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96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2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Clei solid </w:t>
            </w:r>
          </w:p>
        </w:tc>
        <w:tc>
          <w:tcPr>
            <w:tcW w:w="95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 ambalaj~35 gr)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2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3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Clei lichid cu buretă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ambalaj~ 50 ml) (silicat),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4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Clei lichid PVA , </w:t>
            </w:r>
          </w:p>
        </w:tc>
        <w:tc>
          <w:tcPr>
            <w:tcW w:w="9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8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ambalaj 60 ml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5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Clei Super Glue 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Ambalaj 3gr - 5 gr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6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Mapă din carton cu legătoare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0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apă din carton cu legătoare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44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7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Mapă unghi din polipropilena</w:t>
            </w:r>
          </w:p>
        </w:tc>
        <w:tc>
          <w:tcPr>
            <w:tcW w:w="95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apă unghi din polipropilena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6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8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Mapă din plastic cu şină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6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grosimea 1,5 cm), transparentă, diferite culori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2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9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Mapă din plastic cu elastic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grosimea 1,5 cm),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25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Mapă plic A 4 cu buton ,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ulori diferite, copertă  dură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1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  <w:bottom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Mapă plic A 5,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ulori diferite, copertă  dură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2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Mapă arhivară A4 cu 2 inele,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perta dură (Biblioraft≈ 7.5cm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0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3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Mapă cu şină din carton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apă cu şină din carton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75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4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Mapa din plastic  cu 20 folii de protectie ( A4)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apa din plastic  cu 20 folii de protectie ( A4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5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Mapă A4 cu șină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apă A4 cu șină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6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File din peliculă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A4, set a cîte 100 buc, 40 mkr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7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Suporturi pentru documente (vertical). </w:t>
            </w:r>
          </w:p>
        </w:tc>
        <w:tc>
          <w:tcPr>
            <w:tcW w:w="9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6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nfecţionat din plastic (o secție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5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8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Suporturi pentru documente (orizontale).   </w:t>
            </w:r>
          </w:p>
        </w:tc>
        <w:tc>
          <w:tcPr>
            <w:tcW w:w="9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set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it-IT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nfecţionat din plastic sau metal (set - 3/4 secții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5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9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eastAsia="en-US" w:bidi="ar-SA"/>
              </w:rPr>
              <w:t xml:space="preserve">Banda adeziva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~45-48 mmx300 m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2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0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Banda adeziva </w:t>
            </w:r>
          </w:p>
        </w:tc>
        <w:tc>
          <w:tcPr>
            <w:tcW w:w="9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 xml:space="preserve">buc['I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</w:t>
            </w:r>
          </w:p>
        </w:tc>
        <w:tc>
          <w:tcPr>
            <w:tcW w:w="181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~45-48 mmx50 m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40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1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Banda adezivă </w:t>
            </w:r>
          </w:p>
        </w:tc>
        <w:tc>
          <w:tcPr>
            <w:tcW w:w="95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12 mm , 30 m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2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Banda adezivă de difeite culori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2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48mm x 35m (roșie, albastră, galbenă, verde, cafeniu, violet)) cite 20 fiecare culoare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2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3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Banda adezivă pentru marcaj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 rosu -alb) 48mm x 35m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4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Banda adezivă pentru marcaj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 galben - negru) 48mm x 35m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5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ipici de rezerva clei Glue Gun 11,3 - 300 mm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6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ipici de rezerva clei Glue Gun 11,3 - 300 mm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8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6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Ecuson transparent 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81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bold + clemă metalică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7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Ecuson transparent 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ți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pe panglică)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5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8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Calculator de birou </w:t>
            </w:r>
          </w:p>
        </w:tc>
        <w:tc>
          <w:tcPr>
            <w:tcW w:w="95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"Citizen"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50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9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Hîrtie xerografică (A4) 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Ambalaj-500 foi; densitatea 80 g/m2; albeaţa 146 %)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500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0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Hîrtie (A4) tip ziar; 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Ambalaj-500 foi;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1</w:t>
            </w:r>
          </w:p>
        </w:tc>
        <w:tc>
          <w:tcPr>
            <w:tcW w:w="9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Carton simplu alb, </w:t>
            </w:r>
          </w:p>
        </w:tc>
        <w:tc>
          <w:tcPr>
            <w:tcW w:w="95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set</w:t>
            </w:r>
          </w:p>
        </w:tc>
        <w:tc>
          <w:tcPr>
            <w:tcW w:w="95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ambalaj 10 bucăți/160gr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3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  <w:bottom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Hîrtie foto 4R 240gr Super-Lucioasă RC </w:t>
            </w:r>
          </w:p>
        </w:tc>
        <w:tc>
          <w:tcPr>
            <w:tcW w:w="95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foi</w:t>
            </w:r>
          </w:p>
        </w:tc>
        <w:tc>
          <w:tcPr>
            <w:tcW w:w="95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0</w:t>
            </w:r>
          </w:p>
        </w:tc>
        <w:tc>
          <w:tcPr>
            <w:tcW w:w="1813" w:type="dxa"/>
            <w:tcBorders>
              <w:top w:val="nil"/>
              <w:bottom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Hîrtie foto 4R 240gr Super-Lucioasă RC 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Hîrtie foto A4 240gr Super-Lucioasă RC </w:t>
            </w:r>
          </w:p>
        </w:tc>
        <w:tc>
          <w:tcPr>
            <w:tcW w:w="95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foi</w:t>
            </w:r>
          </w:p>
        </w:tc>
        <w:tc>
          <w:tcPr>
            <w:tcW w:w="95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0</w:t>
            </w:r>
          </w:p>
        </w:tc>
        <w:tc>
          <w:tcPr>
            <w:tcW w:w="1813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Hîrtie foto A4 240gr Super-Lucioasă RC 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Hârtie foto autoadeziva A4 Impreso,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foi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0 file, 150 gr, lucioasă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0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Plic DL 110X220 mm GVP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AU"/>
              </w:rPr>
            </w:pPr>
            <w:r>
              <w:rPr>
                <w:lang w:val="en-AU" w:eastAsia="en-US" w:bidi="ar-SA"/>
              </w:rPr>
              <w:t>(alb /autoadeziv) G122303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  <w:bottom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Plic DL pentru A4 </w:t>
            </w:r>
          </w:p>
        </w:tc>
        <w:tc>
          <w:tcPr>
            <w:tcW w:w="95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5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alb /autoadeziv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Telefon staţionar </w:t>
            </w:r>
          </w:p>
        </w:tc>
        <w:tc>
          <w:tcPr>
            <w:tcW w:w="95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 analog  Panasonic KX-TS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5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Telefon radio cu baza </w:t>
            </w:r>
          </w:p>
        </w:tc>
        <w:tc>
          <w:tcPr>
            <w:tcW w:w="95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(funcţia redial, buton Flach, volum sonerie-3 nivele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60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Rama FOTO A4, </w:t>
            </w:r>
          </w:p>
        </w:tc>
        <w:tc>
          <w:tcPr>
            <w:tcW w:w="95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aterial lemn sau plastic alb, culoarea alba sau sur deschis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8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Calendar pe perete pentru anul 2026, </w:t>
            </w:r>
          </w:p>
        </w:tc>
        <w:tc>
          <w:tcPr>
            <w:tcW w:w="95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6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riptic  marimi 295*610 cm    (1 - 295mm*130mm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4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8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Etichete autoadezive termice, </w:t>
            </w:r>
          </w:p>
        </w:tc>
        <w:tc>
          <w:tcPr>
            <w:tcW w:w="95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41х25mm, 2000 buc., rola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8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Safeu metalic  </w:t>
            </w:r>
          </w:p>
        </w:tc>
        <w:tc>
          <w:tcPr>
            <w:tcW w:w="95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50х350х250mm, tipul castelului -cheie/electronic, Grosimea peretelui 2-3 mm iar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60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8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Ceas rotund pe perete, </w:t>
            </w:r>
          </w:p>
        </w:tc>
        <w:tc>
          <w:tcPr>
            <w:tcW w:w="95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95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alb sau sur deschis, cifre mari, evidentiate, fonul alb, diametru nu mai mic de 35cm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800</w:t>
            </w:r>
          </w:p>
        </w:tc>
      </w:tr>
      <w:tr>
        <w:trPr/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8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Mapa din carton cu stema de stat , </w:t>
            </w:r>
          </w:p>
        </w:tc>
        <w:tc>
          <w:tcPr>
            <w:tcW w:w="95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 xml:space="preserve">bucăți </w:t>
            </w:r>
          </w:p>
        </w:tc>
        <w:tc>
          <w:tcPr>
            <w:tcW w:w="95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bordo, stema aurita. A4 (model AMT Centru)</w:t>
            </w:r>
          </w:p>
        </w:tc>
        <w:tc>
          <w:tcPr>
            <w:tcW w:w="10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00</w:t>
            </w:r>
          </w:p>
        </w:tc>
      </w:tr>
      <w:tr>
        <w:trPr/>
        <w:tc>
          <w:tcPr>
            <w:tcW w:w="62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40 183,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pentru un singur lot-</w:t>
      </w:r>
      <w:bookmarkStart w:id="2" w:name="_Hlk166069852"/>
      <w:r>
        <w:rPr>
          <w:i/>
          <w:iCs/>
          <w:sz w:val="24"/>
          <w:szCs w:val="24"/>
          <w:lang w:val="ro-RO" w:eastAsia="ru-RU"/>
        </w:rPr>
        <w:t>se acceptă</w:t>
      </w:r>
      <w:bookmarkEnd w:id="2"/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 pentru mai multe loturi-</w:t>
      </w:r>
      <w:r>
        <w:rPr>
          <w:lang w:val="it-IT"/>
        </w:rPr>
        <w:t xml:space="preserve"> </w:t>
      </w:r>
      <w:r>
        <w:rPr>
          <w:i/>
          <w:iCs/>
          <w:sz w:val="24"/>
          <w:szCs w:val="24"/>
          <w:lang w:val="ro-RO" w:eastAsia="ru-RU"/>
        </w:rPr>
        <w:t>se acceptă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 w:eastAsia="ru-RU"/>
        </w:rPr>
        <w:t xml:space="preserve">3)  </w:t>
      </w:r>
      <w:r>
        <w:rPr>
          <w:sz w:val="24"/>
          <w:szCs w:val="24"/>
          <w:lang w:val="ro-RO" w:eastAsia="ru-RU"/>
        </w:rPr>
        <w:t>pentru toate loturile</w:t>
      </w:r>
      <w:r>
        <w:rPr>
          <w:i/>
          <w:iCs/>
          <w:sz w:val="24"/>
          <w:szCs w:val="24"/>
          <w:lang w:val="ro-RO" w:eastAsia="ru-RU"/>
        </w:rPr>
        <w:t>- se acceptă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5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3084"/>
        <w:gridCol w:w="3949"/>
        <w:gridCol w:w="1459"/>
      </w:tblGrid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0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9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22 și 23 din  Documentația standard aprobată prin Ordinul MF  nr.115 din “15” 09. 2021,  confirmată prin semnătura electronică</w:t>
            </w:r>
            <w:r>
              <w:rPr>
                <w:iCs/>
                <w:sz w:val="24"/>
                <w:szCs w:val="24"/>
                <w:lang w:val="ro-MD" w:eastAsia="en-US" w:bidi="ar-SA"/>
              </w:rPr>
              <w:t>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  <w:shd w:fill="FFFFFF" w:val="clear"/>
                <w:lang w:val="ro-MD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ro-MD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ro-MD" w:eastAsia="en-US" w:bidi="ar-SA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ro-MD" w:eastAsia="en-US" w:bidi="ar-SA"/>
              </w:rPr>
              <w:t>e-mail:amtcentru.contracte@ms.md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0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39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7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0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39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0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ertificat de înregistrare/Decizie de inregistrare a intreprinderii/Extras din Registrul de Stat al persoanelor juridice/ Actul care atestă dreptul de a livra bunuri</w:t>
            </w:r>
            <w:r>
              <w:rPr>
                <w:sz w:val="24"/>
                <w:szCs w:val="24"/>
                <w:lang w:val="ro-RO" w:eastAsia="en-US" w:bidi="ar-SA"/>
              </w:rPr>
              <w:t>le solicitate</w:t>
            </w:r>
          </w:p>
        </w:tc>
        <w:tc>
          <w:tcPr>
            <w:tcW w:w="39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0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Informații generale despre ofertant/ Rechizite bancare</w:t>
            </w:r>
          </w:p>
        </w:tc>
        <w:tc>
          <w:tcPr>
            <w:tcW w:w="39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opie, în format electronic, confirmat prin semnătura electronică a participantului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Declarație de eligibilitate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Anexa nr.2 din Regulamentul cu privire la achizițiile publice de valoare mică aprobată prin HG Nr.870/2022, confirmat prin semnătura electronică a participantului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SIA ,,RSAP”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           Vladimir Bîrta </w:t>
      </w:r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  <Pages>6</Pages>
  <Words>1873</Words>
  <Characters>10867</Characters>
  <CharactersWithSpaces>1271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adm .</cp:lastModifiedBy>
  <cp:lastPrinted>2025-04-15T12:40:00Z</cp:lastPrinted>
  <dcterms:modified xsi:type="dcterms:W3CDTF">2025-04-15T13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