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</w:rPr>
        <w:t xml:space="preserve">Dextranum 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</w:rPr>
        <w:t>6%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  <w:lang w:val="ro-RO"/>
        </w:rPr>
        <w:t xml:space="preserve"> - 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  <w:lang w:val="en-US"/>
        </w:rPr>
        <w:t>5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</w:rPr>
        <w:t>00 ml</w:t>
      </w:r>
    </w:p>
    <w:tbl>
      <w:tblPr>
        <w:tblStyle w:val="a3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559"/>
        <w:gridCol w:w="1701"/>
        <w:gridCol w:w="1701"/>
        <w:gridCol w:w="8931"/>
      </w:tblGrid>
      <w:tr>
        <w:trPr>
          <w:trHeight w:val="1316" w:hRule="atLeast"/>
        </w:trPr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Denumirea servici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893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Standarde de referinţ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pacing w:val="-6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Dextran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6% </w:t>
            </w:r>
            <w:r>
              <w:rPr>
                <w:rFonts w:eastAsia="Calibri" w:cs="Times New Roman" w:ascii="Times New Roman" w:hAnsi="Times New Roman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armaceutică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ţie  perfuzabilă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Mod de 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dministrare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enos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lac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t>ATC   B05AA05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t>Se acceptă medicamente autorizate și neautorizate în Republica Moldova.</w:t>
              <w:br/>
              <w:t>Pentru medicamentele neautorizate se va prezenta: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>1. Certificat GMP în limba română, rusă sau engleză (valabil), cu aplicarea suplimentară a semnăturii și ștampilei Participantului.</w:t>
              <w:br/>
              <w:t>Denumirea producătorului și originea acestuia trebuie să fie identice cu cele indicate în Specificația tehnică F 4.1 și Specifația de preț F 4.2)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>2. Dovada autorizării medicamentului:</w:t>
              <w:br/>
              <w:t>- de către Agenția Europeană a Medicamentului (European Medicines Agency - EMA)sau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>- în cel puțin o țară din Spațiul Economic European sau Elveția, SUA, Canada, Japonia, Australia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t>sau</w:t>
              <w:br/>
              <w:t>- în țara de origine.</w:t>
              <w:br/>
              <w:t>În calitate de dovadă se va prezenta Certificatul Produsului Farmaceutic conform recomandărilor OMS (Certificate of pharmaceutical product - CPP) (valabil) sau Certificatul de înregistrare a medicamentului în țara de origine (se acceptă extrasul de pe site-ul oficial al autorității naționale competente) – documentele prezentate vor fi semnate și ștampilate de către Participant.</w:t>
              <w:br/>
              <w:t>Denumirea și specificațiile tehnice ale medicamentului ofertat și denumirea producătorului/deținătorului certificatului de înregistrare și originea acestuia vor fi identice atît în Specificația tehnică F 4.1 și Specificația de preț F 4.2, cît și în documentele confirmative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7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b2907"/>
    <w:rPr/>
  </w:style>
  <w:style w:type="character" w:styleId="InternetLink">
    <w:name w:val="Hyperlink"/>
    <w:basedOn w:val="DefaultParagraphFont"/>
    <w:uiPriority w:val="99"/>
    <w:semiHidden/>
    <w:unhideWhenUsed/>
    <w:rsid w:val="007975d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079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e17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17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1</Words>
  <Characters>1660</Characters>
  <CharactersWithSpaces>194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0:00Z</dcterms:created>
  <dc:creator>User</dc:creator>
  <dc:description/>
  <dc:language>en-US</dc:language>
  <cp:lastModifiedBy>Munteanu</cp:lastModifiedBy>
  <dcterms:modified xsi:type="dcterms:W3CDTF">2019-02-23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