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parația capitală a acoperișului a clădirii cantinei la Tabăra de odihnă și întremarea sănătății „Izvoraș” din satul Zloți, raionul Cimiș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444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Şef, Direcţie                                                   Vasile SURD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x. Zamfirov Maxi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l. 0674887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9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6b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6b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</Words>
  <Characters>256</Characters>
  <CharactersWithSpaces>29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59:00Z</dcterms:created>
  <dc:creator>DIG-Cadre</dc:creator>
  <dc:description/>
  <dc:language>en-US</dc:language>
  <cp:lastModifiedBy>DIG-Cadre</cp:lastModifiedBy>
  <dcterms:modified xsi:type="dcterms:W3CDTF">2024-07-09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