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118"/>
        <w:gridCol w:w="1053"/>
        <w:gridCol w:w="942"/>
        <w:gridCol w:w="1307"/>
        <w:gridCol w:w="1216"/>
        <w:gridCol w:w="1294"/>
        <w:gridCol w:w="1146"/>
        <w:gridCol w:w="875"/>
        <w:gridCol w:w="3112"/>
        <w:gridCol w:w="24"/>
      </w:tblGrid>
      <w:tr>
        <w:trPr>
          <w:trHeight w:val="366" w:hRule="atLeast"/>
        </w:trPr>
        <w:tc>
          <w:tcPr>
            <w:tcW w:w="14938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4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Piese de schimb pentru autobuze 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34300000-0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a 4 li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reparative supapa 4 lin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Supapa electromagnetica suspens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 xml:space="preserve">Kit reparative supapa electromagnetica suspensi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Valva pneumatica EC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odulator axial EB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6</w:t>
            </w:r>
            <w:bookmarkStart w:id="2" w:name="_GoBack"/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Kit reparative  modulator axial EB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1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Perna a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9-22T1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