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17496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E5598-D9CD-4644-BA7F-3B978145D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9</Pages>
  <Words>24615</Words>
  <Characters>140307</Characters>
  <CharactersWithSpaces>16459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9-09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