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Uleiuri auto, lichide de  raciere, acumulatoare, anvelope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 Licitatie deschisa pentru 2021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 809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Uleiuri auto, lichide de raciee, acumulatoare, anvelope</w:t>
      </w:r>
    </w:p>
    <w:tbl>
      <w:tblPr>
        <w:tblW w:w="10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740"/>
        <w:gridCol w:w="1901"/>
        <w:gridCol w:w="2039"/>
        <w:gridCol w:w="3781"/>
      </w:tblGrid>
      <w:tr>
        <w:trPr>
          <w:trHeight w:val="624" w:hRule="atLeast"/>
        </w:trPr>
        <w:tc>
          <w:tcPr>
            <w:tcW w:w="10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</w:rPr>
              <w:t>ULEIURI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ei sintetic 5W40 502.00/505.00 MB229.3/226.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W 502.00/505.00; MB 229.3/226.5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lei sintetic 5W30 PSA Citroen, Peugeot,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W30 PSA B71 2290 ACEA C2, Citroen, Peugeot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ei motor Toyota 5w30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5w30 Toyota ACEA: A1/B1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mecanism de direcție G-00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mecanism de direcție G-002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ei cutie de viteză automată ATF 236.1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ei ATF 236.14</w:t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. LICHIDE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id de răcire G-1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istent la -40°C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id de frînă Dot-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id de frînă Dot-4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chid de spălare a parbrizelor (iarnă)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istent la -20°C</w:t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. ACUMULATOARE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umulator făra deservire 6 ST 62 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s 2020-2021 garantie minim 18-20 luni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umulator făra deservire 6 ST 75 A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s 2020-2021 garantie minim 18-20 luni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umulator făra deservire 6 ST 100 A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s 2020-2021 garantie minim 18-20 luni</w:t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4. ANVELOAPE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velope protector vară 205/55 R1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20-2021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205/55 R1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20-2021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 iarna 175/70 R1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20-2021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a 195/70 R15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20-2021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a 195/70 R15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20-2021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ă 225/70 R15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20-2021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225/70 R15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ă 235/65 R16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235/65 R16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vara 215/75 R15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 iarna 215/75 R16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19-2020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ă 215/70 R15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20-2021 garantie minim 40000 km, cu montare și balansare.</w:t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e protector iarna 215/70 R15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dus 2020-2021 garantie minim 40000 km, cu montare și balansare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1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01-01-2021_______31.12.2021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-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5000" w:type="pct"/>
        <w:jc w:val="left"/>
        <w:tblInd w:w="17" w:type="dxa"/>
        <w:tblLayout w:type="fixed"/>
        <w:tblCellMar>
          <w:top w:w="32" w:type="dxa"/>
          <w:left w:w="32" w:type="dxa"/>
          <w:bottom w:w="32" w:type="dxa"/>
          <w:right w:w="32" w:type="dxa"/>
        </w:tblCellMar>
        <w:tblLook w:val="04a0"/>
      </w:tblPr>
      <w:tblGrid>
        <w:gridCol w:w="1542"/>
        <w:gridCol w:w="3625"/>
        <w:gridCol w:w="3753"/>
        <w:gridCol w:w="434"/>
      </w:tblGrid>
      <w:tr>
        <w:trPr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umirea documentului/cerinţelor 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rinţe suplimentare 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l.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DUAE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ular informativ despre ofertant (F3.3) –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confirmat prin semnătura/ștampila participantului;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clarația privind conduita etică și neimplicarea în practici frauduloase și de corupere (F3.4) –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confirmat prin semnătura/ştampila participantului;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clarația privind situația personală a operatorului economic (F3.5) –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confirmat prin semnătura/ştampila participantului;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a pentru oferta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 confirmată prin semnătura/ştampila participantului;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pecificații tehnice (F4.1)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original confirmat prin semnătura/ștampila participantului;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Specificații de preț (F4.2)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confirmat prin semnătura/ștampila participantului;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/ decizie de înregistrare a întreprinderii sau extras –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pie, emisă de Camera Înregistrării de Stat, confirmată prin semnătura/ștampila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sta fondatorilor a operatorului economic –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pie confirmată prin semnătura/ştampila participantului;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de atribuire a contului bancar –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pie, emisă de Bancă, confirmată prin semnătura/ştampila participantului;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Ultimul raport financiar –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pie confirmată prin semnătura/ştampila participantului;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privind lipsa sau existența restanțelor față de BPN –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pie, emisă de Inspectoratul Fiscal, confirmată prin semnătura/ştampila participant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calitate de la producator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, emisă de Inspectoratul Fiscal, confirmată prin semnătura/ştampila participant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conform SIA RSAP   10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 conform SIA RSAP       10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nu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informati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66</Words>
  <Characters>8359</Characters>
  <CharactersWithSpaces>980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0:00Z</dcterms:created>
  <dc:creator>Contra</dc:creator>
  <dc:description/>
  <dc:language>en-US</dc:language>
  <cp:lastModifiedBy>Contra</cp:lastModifiedBy>
  <cp:lastPrinted>2020-12-10T13:44:00Z</cp:lastPrinted>
  <dcterms:modified xsi:type="dcterms:W3CDTF">2020-12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