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limentarea cu apa a s. Boghiceni, r-nul Hincesti. Transa 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8/14-A-PG-7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eritoriului. Platforma A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terasam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 (Excavare sol ferti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 k=0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1 km (dus si intors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 ( amenajarea solului ferti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7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(incarcarea solului ferti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mbracamintea ruti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Imbracaminte din piatra spar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pamint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 k=0.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6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1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5-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de cribl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din piatra spa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Imbracaminte din beton asfalti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pamint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2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9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1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 k=0.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6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1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5-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de cribl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anual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din beton asfalt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a ruti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mprejmui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.5 m distanta interax prin burare cu piatra sparta, cu inaltimea la coama de 1,6 m, pentru utilizarea de stilpi metalici fixati in beton turnat pe santier K=4.88 (pentru stilpi metalici) Stilpi din otel 60x60x5x2400 36- buc, Panouri cu plasa gata confectionate 4.0 m2- 36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de gard din rama de otel rotund si plasa de sir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cald de 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3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spalat de riu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5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metalici inclusiv piese de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 lacuri 0,0-7,0 mm S 16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3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,06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era de  250 l cu cadere lib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  для опор калитки  и воро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 elementelor prefabricate din beton armat  cu volum intre 0,02 - 0,05 mc inclusiv Stilp L=5.2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metal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simplu clasa B 12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9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simplu clasa B 12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54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din beton armat  Ворота BM1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inclusiv accesoriile (bratari, praznuri, calcai, pinten de oprire, etc.) 3.5x1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,executate cu  vopsele pe baza de ulei in 2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4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u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3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cutit pe baza de ulei C 101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,executate cu  un strat de vopsea pe baza de rasini alchidice modificate,   Покраска воро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pe baza de rasini alchidice  modif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2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Yal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ere din tabla crom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prejmui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igole de scurge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ola tip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pamint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impetruirea rigolei tip 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simplu clasa B 12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,3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5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era de  250 l cu cadere lib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igole de scurg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Inverzire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 K=1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manuala a terenurilor si platformelor, cu denivelari de 10-20 cm, in teren mijlociu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02-040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, dimensiune 0,6x0,6 pe soluri us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5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sau descarcarea materialului saditor - arbori fara balot, lungime 2-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puieti de  arbori foiosi ,fara balot (кустарни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ieti arbori foioase fara balot (кустарники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41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ster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/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H9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prin ajutaj de la cisterna GAZ-53 OG a arborilor cu virsta pina la 10 an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-53 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verzi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4:00Z</dcterms:created>
  <dc:creator>User</dc:creator>
  <dc:description/>
  <cp:keywords/>
  <dc:language>en-US</dc:language>
  <cp:lastModifiedBy>word</cp:lastModifiedBy>
  <dcterms:modified xsi:type="dcterms:W3CDTF">2025-01-10T09:04:00Z</dcterms:modified>
  <cp:revision>2</cp:revision>
  <dc:subject/>
  <dc:title/>
</cp:coreProperties>
</file>