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987"/>
        <w:gridCol w:w="1376"/>
        <w:gridCol w:w="3272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serviciilor de elaborare a studiului de fezabilitate pentru modernizarea și reconstrucția echipamentelor de alimentare cu energie electrică a troleibuzelor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79314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serviciil de elaborare a studiului de fezabilitate pentru modernizarea și reconstrucția echipamentelor de alimentare cu energie electrică a troleibuzelo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Serv/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20 zile</w:t>
            </w:r>
            <w:bookmarkStart w:id="2" w:name="_GoBack"/>
            <w:bookmarkEnd w:id="2"/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12-15T12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82</vt:lpwstr>
  </property>
</Properties>
</file>