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50"/>
        <w:gridCol w:w="1122"/>
        <w:gridCol w:w="1463"/>
        <w:gridCol w:w="2864"/>
        <w:gridCol w:w="2833"/>
        <w:gridCol w:w="1502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Toc392180206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de autodirecție pentru troleibuze</w:t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ax tije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  <w:bookmarkStart w:id="4" w:name="_GoBack_Copy_1"/>
            <w:bookmarkEnd w:id="4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 tijă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 tijă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frînei de staționare AKS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sa de eșata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sp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xei din faț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magistr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ă electromagnetic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sola cu coloană de direcț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canizm volanulu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3T08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