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u w:val="single"/>
        </w:rPr>
        <w:t>208/10-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reparaţie şi deservire tehnică a automobilelor (2 unităţi) de la Baza de Produc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Servicii de reparaţie şi deservire tehnică a automobilelor (2 unităţi) de la Baza de Producere,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5</Words>
  <Characters>2480</Characters>
  <CharactersWithSpaces>29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2-10-2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