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Ambroxol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zithromycin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torvastatin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mprima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MD"/>
              </w:rPr>
              <w:t>2</w:t>
            </w:r>
            <w:r>
              <w:rPr/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ulinum humanum (act.rap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efoperazon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lopidogrelum/Clopidogreli hydrogen sulf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</w:t>
            </w:r>
            <w:r>
              <w:rPr/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toprolol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rimat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3</w:t>
            </w:r>
            <w:r>
              <w:rPr/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ifuroxazid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7</w:t>
            </w:r>
            <w:r>
              <w:rPr/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ifuroxazid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psul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cidum tranexam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etamin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5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pofol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4</w:t>
            </w:r>
            <w:r>
              <w:rPr/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ulfadiazinum argentic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5</w:t>
            </w:r>
            <w:r>
              <w:rPr/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eftriaxon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lycerolum pt cop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ozito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imodipin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comprimat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Tramadolum + Dexketoprofen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comprimat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Oleum ricin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orepinephrin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ol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Combinat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nga tricompartimenral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Nutricomp Standar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Nutricomb 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color w:val="000000"/>
                <w:sz w:val="22"/>
                <w:szCs w:val="22"/>
              </w:rPr>
              <w:t>Nutricomp Hep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33600000-6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Nutricomp Intensiv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941</Words>
  <Characters>5369</Characters>
  <CharactersWithSpaces>62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2:00Z</dcterms:created>
  <dc:creator>Victor Goroholschi</dc:creator>
  <dc:description/>
  <dc:language>en-US</dc:language>
  <cp:lastModifiedBy>Victor Goroholschi</cp:lastModifiedBy>
  <dcterms:modified xsi:type="dcterms:W3CDTF">2024-07-18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