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lor pentru organizarea evenimentului (MBW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3"/>
              <w:gridCol w:w="235"/>
              <w:gridCol w:w="91"/>
              <w:gridCol w:w="2423"/>
              <w:gridCol w:w="515"/>
              <w:gridCol w:w="64"/>
              <w:gridCol w:w="37"/>
              <w:gridCol w:w="1060"/>
              <w:gridCol w:w="23"/>
              <w:gridCol w:w="20"/>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6"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highlight w:val="yellow"/>
                      <w:lang w:val="ru-RU" w:eastAsia="ru-RU"/>
                    </w:rPr>
                    <w:t>79952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lor pentru organizarea evenimentului (MBW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26-27</w:t>
                  </w:r>
                  <w:bookmarkStart w:id="151" w:name="_GoBack"/>
                  <w:bookmarkEnd w:id="151"/>
                  <w:r>
                    <w:rPr>
                      <w:sz w:val="20"/>
                      <w:highlight w:val="yellow"/>
                    </w:rPr>
                    <w:t>.05.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7548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8391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1989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1023D-4F3E-4533-8EDA-CF5B43450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ages>60</Pages>
  <Words>21310</Words>
  <Characters>121473</Characters>
  <CharactersWithSpaces>14249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2-23T11:3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