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aterialelor pentru acțiuni protocol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Concurs prin 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835"/>
        <w:gridCol w:w="1276"/>
        <w:gridCol w:w="851"/>
        <w:gridCol w:w="2552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bookmarkStart w:id="0" w:name="_Hlk33176778"/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net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 spirală metalică cu deschiderea verticală, coperta gri laminat matt, 300 gr/m² cu logo alb ”Parlamentul RM”, 50 foi în pătrățele (semivizibil) 90gr/m².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e logo – 9 cm.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go pentru imprimare -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274445" cy="417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d culoare gri (conform brandbook)– 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55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55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45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8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Ca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erta 300 gr/m² albă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       laminare matt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u imprimare gri închis a logou-lui ”Parlamentul RM”, 20 foi 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broșate cu clei, 115 gr/m² matt, </w:t>
            </w:r>
            <w:r>
              <w:rPr>
                <w:color w:val="000000"/>
                <w:sz w:val="24"/>
                <w:szCs w:val="24"/>
                <w:lang w:val="en-US"/>
              </w:rPr>
              <w:t>110x155mm</w:t>
            </w:r>
          </w:p>
          <w:p>
            <w:pPr>
              <w:pStyle w:val="Normal"/>
              <w:widowControl w:val="false"/>
              <w:shd w:val="clear" w:color="auto" w:fill="FFFFFF"/>
              <w:ind w:left="30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MD"/>
              </w:rPr>
              <w:t>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apă A4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112" w:firstLine="11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pă cu elastic. Carton alb, 350 gr/m², cu trei clape interioare, grosimea 10mm, laminare gloss.  Inprimare gri închis a logou-lui ”Parlamentul RM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ix biodegradabil cu logo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 bilă mecanic de acționare prin apăsare, corp din carton, biodegradabil (conform designului prezentat)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9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-130mm, Ø-9mm negru cu clip metalic. Mecanism de acționare prin apăsare de tip Schneider, tipar bronz ”Parlamentul Republicii Moldova”. Modelul se prezint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Cană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ană cu logo imprim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ană – ceramică, albă/transparentă, 300 ml, cu logo Parlamentului imprimat, conform design-ului prezentat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loare: 250 căni albe;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250 căni transparent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o pentru imprimar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4840" cy="2044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CRIPȚIE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tor deputat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itoare deputa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Pânze de b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Bu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ânze de banner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e 1,2 x 2m, pânză polistirol netrasparent 440 tipar solvent imprimată color mat față, 4 inele în colțuri (conform designului electronic prezenta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41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am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amă pentru fotografia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nscripția: PARLAMENTUL R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 Parlament-O Ța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imensiuni: lungime -70 cm; înalțime 15 cm; grosime 0,5 cm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 culoare gri (</w:t>
            </w:r>
            <w:r>
              <w:rPr>
                <w:i/>
                <w:sz w:val="24"/>
                <w:szCs w:val="24"/>
                <w:lang w:val="en-US"/>
              </w:rPr>
              <w:t xml:space="preserve">conform brandbook). 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al: plasti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uzzle 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Puzzle 3D în formă de cutie, partea din față designul clădirii Parlamentulu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 w:eastAsia="ro-MD"/>
              </w:rPr>
            </w:pPr>
            <w:r>
              <w:rPr>
                <w:bCs/>
                <w:iCs/>
                <w:sz w:val="24"/>
                <w:szCs w:val="24"/>
                <w:lang w:val="en-US" w:eastAsia="ro-MD"/>
              </w:rPr>
              <w:t>Dimensiuni: 22 x 8 x 10 cm (Lungime x Lățime x Înălțim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iCs/>
                <w:sz w:val="24"/>
                <w:szCs w:val="24"/>
                <w:lang w:val="en-US" w:eastAsia="ro-MD"/>
              </w:rPr>
            </w:pPr>
            <w:r>
              <w:rPr>
                <w:bCs/>
                <w:iCs/>
                <w:sz w:val="24"/>
                <w:szCs w:val="24"/>
                <w:lang w:val="en-US" w:eastAsia="ro-MD"/>
              </w:rPr>
              <w:t>Material: lemn ( 6 piese din lem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 w:eastAsia="ro-MD"/>
              </w:rPr>
            </w:pPr>
            <w:r>
              <w:rPr>
                <w:bCs/>
                <w:sz w:val="24"/>
                <w:szCs w:val="24"/>
                <w:lang w:val="en-US" w:eastAsia="ro-MD"/>
              </w:rPr>
              <w:t>Grosime piese lemn: 3 mm.  Fiecare piesă marcată cu un numă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ro-MD"/>
              </w:rPr>
            </w:pPr>
            <w:r>
              <w:rPr>
                <w:bCs/>
                <w:sz w:val="24"/>
                <w:szCs w:val="24"/>
                <w:lang w:eastAsia="ro-MD"/>
              </w:rPr>
              <w:t>Ambalat: cutie carton simpl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6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A3 (mîner-coardă)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iCs/>
                <w:sz w:val="24"/>
                <w:szCs w:val="24"/>
              </w:rPr>
            </w:pPr>
            <w:r>
              <w:rPr>
                <w:rFonts w:eastAsia="PMingLiU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(310x420x120), carton 300 gr/m², alb. Imprimare gri închis a logou-lui ”Parlamentul Republicii Moldova” și parțial clădirea Parlamentului (partea de jos) pe o parte. Laminare gloss.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A4 (mîner-coardă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Bu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250x350x100), carton 300 gr/</w:t>
            </w:r>
            <w:r>
              <w:rPr>
                <w:color w:val="000000"/>
                <w:sz w:val="24"/>
                <w:szCs w:val="24"/>
                <w:lang w:val="en-US"/>
              </w:rPr>
              <w:t>m²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, alb. Imprimare gri închis a logou-lui ”Parlamentul Republicii Moldova” și parțial clădirea Parlamentului (partea de jos) pe o parte. Laminare gloss.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Pungă p-u o sticlă (mîner-coard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370x100x100). Carton 300 gr/m², alb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Imprimare gri închis a logou-lui ”Parlamentul Republicii Moldova” și parțial clădirea Parlamentului (partea de jos) pe o parte. Laminare gloss.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delul se prezin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Pungi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kraft fără mân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sz w:val="24"/>
                <w:szCs w:val="24"/>
                <w:lang w:val="en-US"/>
              </w:rPr>
              <w:t>Pungi din hârtie kraft, fără mânere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sz w:val="24"/>
                <w:szCs w:val="24"/>
                <w:lang w:val="en-US"/>
              </w:rPr>
              <w:t>Dimensiun: 20X26 cm; 26X20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sz w:val="24"/>
                <w:szCs w:val="24"/>
                <w:lang w:val="en-US"/>
              </w:rPr>
              <w:t>Culoare: maro (natur)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PMingLiU"/>
                <w:iCs/>
                <w:sz w:val="24"/>
                <w:szCs w:val="24"/>
              </w:rPr>
            </w:pPr>
            <w:r>
              <w:rPr>
                <w:rFonts w:eastAsia="PMingLiU"/>
                <w:iCs/>
                <w:sz w:val="24"/>
                <w:szCs w:val="24"/>
              </w:rPr>
              <w:t>Greutate hârtie: 40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utie pentru 2 sti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(160x320x80). </w:t>
            </w:r>
            <w:r>
              <w:rPr>
                <w:sz w:val="24"/>
                <w:szCs w:val="24"/>
                <w:lang w:val="en-US"/>
              </w:rPr>
              <w:t>Carton poligrafic, alb, laminare gloss. Inprimare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gri închis a logou-lui ”Parlamentul Republicii Moldov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0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Tric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ricouri clasice cu logo și slogan imprimat, în piept, partea stâng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loarea - gri deschis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ompoziția: 100% din bumbac. 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ărimea tricou – S, M, L, XL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Logo Parlament  și sloga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 Parlament - O țară (conform designului prezentat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mensiuni: 10cmX7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416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ano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onorac cu logo și slogan imprimat, în piept, partea stâng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loarea - gri deschis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Hanorac cu glugă, realizat dintr-un material moale și confortabil. Material: 3 fire cu blăniță. Compoziția: 100% din bumbac organic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Hanoracul are un buzunar tip marsupiu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ărime - S, M, L, XL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Logo: Parlament  și slogan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 Parlament - O țară (conform designului prezentat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mensiuni: 10cmX7cm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gne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agneți în forma clădirii Parlament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 w:eastAsia="ro-MD"/>
              </w:rPr>
            </w:pPr>
            <w:r>
              <w:rPr>
                <w:bCs/>
                <w:iCs/>
                <w:sz w:val="24"/>
                <w:szCs w:val="24"/>
                <w:lang w:val="en-US" w:eastAsia="ro-MD"/>
              </w:rPr>
              <w:t>Dimensiuni: 7 x 0,3 x 3 cm (Lungime x Lățime x Înălțim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0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Rucsac cu șnu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Rucsac sport / Rucsac tip sac cu logo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en-US" w:eastAsia="ro-MD"/>
              </w:rPr>
              <w:t xml:space="preserve">Material: 100 % polipropilenă, pânză neţesută.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Două șnururi din poliester. Colţurile întărite cu un strat suplimentar de material şi inele de metal. </w:t>
            </w:r>
            <w:r>
              <w:rPr>
                <w:sz w:val="24"/>
                <w:szCs w:val="24"/>
                <w:shd w:fill="FFFFFF" w:val="clear"/>
              </w:rPr>
              <w:t>Cusături laterale.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  <w:lang w:eastAsia="ro-MD"/>
              </w:rPr>
              <w:t>Mărimi: 47 x 36 cm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o-MD"/>
              </w:rPr>
              <w:t xml:space="preserve">Culoare: gri deschis cu imprimare logo Parlament și inscripție: VIITOR DEPUTAT/VIITOARE DEPUTATĂ </w:t>
            </w: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9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uson cu șiret</w:t>
            </w:r>
          </w:p>
          <w:p>
            <w:pPr>
              <w:pStyle w:val="Normal"/>
              <w:widowControl w:val="false"/>
              <w:overflowPunct w:val="true"/>
              <w:ind w:firstLine="708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ul – orizon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a produsului – 58*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ul produsului – plastic du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Tipul de fixare ecusonului</w:t>
            </w:r>
            <w:r>
              <w:rPr>
                <w:sz w:val="24"/>
                <w:szCs w:val="24"/>
                <w:lang w:val="en-US"/>
              </w:rPr>
              <w:t xml:space="preserve"> - șiret cu carabin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– g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ţimea bandei, mm – 20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ngimea șiretului – 45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7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uson cu șire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ul – orizont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a produsului – 75*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ul produsului – PVC, transpar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Tipul de fixare ecusonului</w:t>
            </w:r>
            <w:r>
              <w:rPr>
                <w:sz w:val="24"/>
                <w:szCs w:val="24"/>
                <w:lang w:val="en-US"/>
              </w:rPr>
              <w:t xml:space="preserve"> - șiret cu carabin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Culoare</w:t>
            </w:r>
            <w:r>
              <w:rPr>
                <w:sz w:val="24"/>
                <w:szCs w:val="24"/>
                <w:lang w:val="en-US"/>
              </w:rPr>
              <w:t xml:space="preserve"> – g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ţimea bandei, mm – 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ngimea șiretului – 45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4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 w:ascii="Lava Pro Reg" w:hAnsi="Lava Pro Reg"/>
                <w:sz w:val="24"/>
                <w:szCs w:val="24"/>
              </w:rPr>
              <w:t>Ecu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cuson cu ac și clamă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nfecționat din plastic, mărimea 5,5x9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6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o-MD"/>
              </w:rPr>
              <w:t>X-b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 xml:space="preserve">X-banner (spider banner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 xml:space="preserve">Mecanism pliabil pentru afișe, realizat din aluminiu și plastic, cu patru locuri de prindere a pânzei si însoțit de husa pentru transport. </w:t>
            </w:r>
          </w:p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  <w:lang w:eastAsia="ro-MD"/>
              </w:rPr>
              <w:t>Dimensiuni 120</w:t>
            </w:r>
            <w:r>
              <w:rPr>
                <w:color w:val="333333"/>
                <w:sz w:val="24"/>
                <w:szCs w:val="24"/>
                <w:lang w:eastAsia="ro-MD"/>
              </w:rPr>
              <w:t xml:space="preserve"> x 200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8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o-MD"/>
              </w:rPr>
            </w:pPr>
            <w:r>
              <w:rPr>
                <w:rFonts w:eastAsia="Calibri" w:ascii="Lava Pro Reg" w:hAnsi="Lava Pro Reg"/>
              </w:rPr>
              <w:t>Hârtie fotograf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ârtie fotografică, lucioasă, A4</w:t>
            </w:r>
          </w:p>
          <w:p>
            <w:pPr>
              <w:pStyle w:val="Normal"/>
              <w:widowControl w:val="false"/>
              <w:shd w:val="clear" w:color="auto" w:fill="FBFBFB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Cantitatea în cutie – 20 foi;</w:t>
            </w:r>
          </w:p>
          <w:p>
            <w:pPr>
              <w:pStyle w:val="Normal"/>
              <w:widowControl w:val="false"/>
              <w:shd w:val="clear" w:color="auto" w:fill="F2F2F2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Rezolutie imprimare, dpi</w:t>
            </w:r>
          </w:p>
          <w:p>
            <w:pPr>
              <w:pStyle w:val="Normal"/>
              <w:widowControl w:val="false"/>
              <w:shd w:val="clear" w:color="auto" w:fill="F2F2F2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5 760</w:t>
            </w:r>
          </w:p>
          <w:p>
            <w:pPr>
              <w:pStyle w:val="Normal"/>
              <w:widowControl w:val="false"/>
              <w:shd w:val="clear" w:color="auto" w:fill="F2F2F2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Suprafața: lucioasă</w:t>
            </w:r>
          </w:p>
          <w:p>
            <w:pPr>
              <w:pStyle w:val="Normal"/>
              <w:widowControl w:val="false"/>
              <w:shd w:val="clear" w:color="auto" w:fill="FBFBFB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Densitate: 260 gr/m2</w:t>
            </w:r>
          </w:p>
          <w:p>
            <w:pPr>
              <w:pStyle w:val="Normal"/>
              <w:widowControl w:val="false"/>
              <w:shd w:val="clear" w:color="auto" w:fill="F2F2F2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>Pentru imprimante</w:t>
            </w:r>
          </w:p>
          <w:p>
            <w:pPr>
              <w:pStyle w:val="Normal"/>
              <w:widowControl w:val="false"/>
              <w:shd w:val="clear" w:color="auto" w:fill="F2F2F2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  <w:t xml:space="preserve">Canon,Epson, HP, Lexmark, Brother </w:t>
            </w:r>
            <w:r>
              <w:rPr>
                <w:sz w:val="24"/>
                <w:szCs w:val="24"/>
                <w:lang w:eastAsia="ro-MD"/>
              </w:rPr>
              <w:t>и</w:t>
            </w:r>
            <w:r>
              <w:rPr>
                <w:sz w:val="24"/>
                <w:szCs w:val="24"/>
                <w:lang w:val="en-US" w:eastAsia="ro-MD"/>
              </w:rPr>
              <w:t xml:space="preserve"> Xerox</w:t>
            </w:r>
          </w:p>
          <w:p>
            <w:pPr>
              <w:pStyle w:val="Normal"/>
              <w:widowControl w:val="false"/>
              <w:shd w:val="clear" w:color="auto" w:fill="FBFBFB"/>
              <w:spacing w:lineRule="atLeast" w:line="240"/>
              <w:textAlignment w:val="center"/>
              <w:rPr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  <w:lang w:eastAsia="ro-MD"/>
              </w:rPr>
              <w:t>Dimensiunea hârtiei</w:t>
            </w:r>
          </w:p>
          <w:p>
            <w:pPr>
              <w:pStyle w:val="Normal"/>
              <w:widowControl w:val="false"/>
              <w:shd w:val="clear" w:color="auto" w:fill="FBFBFB"/>
              <w:spacing w:lineRule="atLeast" w:line="240"/>
              <w:textAlignment w:val="center"/>
              <w:rPr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  <w:lang w:eastAsia="ro-MD"/>
              </w:rPr>
              <w:t>A4 (210x297mm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o-MD"/>
              </w:rPr>
            </w:pPr>
            <w:r>
              <w:rPr>
                <w:sz w:val="24"/>
                <w:szCs w:val="24"/>
                <w:lang w:val="en-US" w:eastAsia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29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ârtie cartonată (foi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oaie A4 albă, texturată/250gr/m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– 300gr/m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6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Hârtie autoadezivă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ârtie autoadezivă A4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ârtie adezivă A4 (210x297mm)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loarea alb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</w:t>
            </w:r>
            <w:r>
              <w:rPr>
                <w:rFonts w:eastAsia="Calibri"/>
                <w:b/>
                <w:sz w:val="24"/>
                <w:szCs w:val="24"/>
              </w:rPr>
              <w:t>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arton Grapieru Mika</w:t>
            </w:r>
          </w:p>
          <w:p>
            <w:pPr>
              <w:pStyle w:val="Normal"/>
              <w:widowControl w:val="false"/>
              <w:shd w:val="clear" w:color="auto" w:fill="FBFBFB"/>
              <w:spacing w:lineRule="atLeast" w:line="240"/>
              <w:textAlignment w:val="center"/>
              <w:rPr>
                <w:sz w:val="24"/>
                <w:szCs w:val="24"/>
                <w:lang w:val="en-US" w:eastAsia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arton </w:t>
            </w:r>
            <w:r>
              <w:rPr>
                <w:sz w:val="24"/>
                <w:szCs w:val="24"/>
                <w:lang w:val="en-US" w:eastAsia="ro-MD"/>
              </w:rPr>
              <w:t>A4 (210x297mm); 240 g/m</w:t>
            </w:r>
            <w:r>
              <w:rPr>
                <w:sz w:val="24"/>
                <w:szCs w:val="24"/>
                <w:vertAlign w:val="superscript"/>
                <w:lang w:val="en-US" w:eastAsia="ro-MD"/>
              </w:rPr>
              <w:t>2</w:t>
            </w:r>
            <w:r>
              <w:rPr>
                <w:sz w:val="24"/>
                <w:szCs w:val="24"/>
                <w:lang w:val="en-US" w:eastAsia="ro-MD"/>
              </w:rPr>
              <w:t>.</w:t>
            </w:r>
          </w:p>
          <w:p>
            <w:pPr>
              <w:pStyle w:val="Normal"/>
              <w:widowControl w:val="false"/>
              <w:shd w:val="clear" w:color="auto" w:fill="FBFBFB"/>
              <w:spacing w:lineRule="atLeast" w:line="240"/>
              <w:textAlignment w:val="center"/>
              <w:rPr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  <w:lang w:eastAsia="ro-MD"/>
              </w:rPr>
              <w:t>Culoarea be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7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reioane colorate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ut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et creioane colorate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Set 6 creioane colorate, triunghiulare, în cutie de carton. Fabricate cu pigmenți de calitate superioară, mină rezistentă, corp din lemn moale, ușor de ascuți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bookmarkStart w:id="1" w:name="_Hlk33176778"/>
            <w:r>
              <w:rPr>
                <w:rFonts w:eastAsia="Calibri"/>
                <w:sz w:val="24"/>
                <w:szCs w:val="24"/>
                <w:lang w:val="en-US"/>
              </w:rPr>
              <w:t>124,95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0, timp de 20 zile de la solicitarea Secretariatului Parlamentului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pecificații </w:t>
            </w:r>
            <w:r>
              <w:rPr>
                <w:sz w:val="22"/>
                <w:szCs w:val="22"/>
                <w:lang w:val="ro-MD"/>
              </w:rPr>
              <w:t>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1.02.2020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7f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37f0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7f0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37f0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37f0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f2787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7f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37f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7f0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21f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f27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367C9-228A-4D48-8273-86727C159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1763</Words>
  <Characters>10229</Characters>
  <CharactersWithSpaces>1196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2:00Z</dcterms:created>
  <dc:creator>Valentina Ursu</dc:creator>
  <dc:description/>
  <dc:language>en-US</dc:language>
  <cp:lastModifiedBy>Valentina Ursu</cp:lastModifiedBy>
  <cp:lastPrinted>2020-02-21T07:54:00Z</cp:lastPrinted>
  <dcterms:modified xsi:type="dcterms:W3CDTF">2020-02-2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