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ab/>
      </w:r>
      <w:r>
        <w:rPr>
          <w:b/>
          <w:sz w:val="24"/>
          <w:szCs w:val="24"/>
          <w:lang w:val="en-US"/>
        </w:rPr>
        <w:t xml:space="preserve">   T</w:t>
      </w:r>
      <w:r>
        <w:rPr>
          <w:rFonts w:cs="Times New Roman" w:ascii="Times New Roman" w:hAnsi="Times New Roman"/>
          <w:sz w:val="24"/>
          <w:szCs w:val="24"/>
          <w:lang w:val="en-US"/>
        </w:rPr>
        <w:t>uburi de intuba</w:t>
      </w:r>
      <w:r>
        <w:rPr>
          <w:rFonts w:cs="Times New Roman" w:ascii="Times New Roman" w:hAnsi="Times New Roman"/>
          <w:sz w:val="24"/>
          <w:szCs w:val="24"/>
          <w:lang w:val="ro-RO"/>
        </w:rPr>
        <w:t>ție N-7.0; N-8.0; N.-8.5;  N-7.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rafarmaceutice, pentru asigurarea procesului chirurgical –anestezic , preț estimativ 100000 (una sută mii lei )</w:t>
      </w:r>
    </w:p>
    <w:tbl>
      <w:tblPr>
        <w:tblStyle w:val="GrilTabel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5670"/>
        <w:gridCol w:w="1701"/>
      </w:tblGrid>
      <w:tr>
        <w:trPr>
          <w:trHeight w:val="892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Denumirea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Caracteristi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Cantitatea</w:t>
            </w:r>
          </w:p>
        </w:tc>
      </w:tr>
      <w:tr>
        <w:trPr>
          <w:trHeight w:val="873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Tub endotrahe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Nr. 7,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in polivinil clorid Steril, de unică folosință p/u intubație oro- și nazo-traheală Cu manjetă Contrastare radiologică Sterilitate garantată în cazul ambalajului nedeteriorat Nr. 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 w:bidi="ar-SA"/>
              </w:rPr>
              <w:t>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Tub endotrahe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Nr. 7,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in polivinil clorid Steril, de unică folosință p/u intubație oro- și nazo-traheală Cu manjetă Contrastare radiologică Sterilitate garantată în cazul ambalajului nedeteriorat Nr. 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Tub endotrahe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Nr. 8,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in polivinil clorid Steril, de unică folosință p/u intubație oro- și nazo-traheală Cu manjetă Contrastare radiologică Sterilitate garantată în cazul ambalajului nedeteriorat Nr. 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 w:bidi="ar-SA"/>
              </w:rPr>
              <w:t>15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Tub endotrahe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Nr. 8,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in polivinil clorid Steril, de unică folosință p/u intubație oro- și nazo-traheală Cu manjetă Contrastare radiologică Sterilitate garantată în cazul ambalajului nedeteriorat Nr. 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 w:bidi="ar-SA"/>
              </w:rPr>
              <w:t>25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  </w:t>
      </w:r>
      <w:r>
        <w:rPr>
          <w:b/>
          <w:sz w:val="28"/>
          <w:szCs w:val="28"/>
          <w:lang w:val="en-US"/>
        </w:rPr>
        <w:t>Șef  Secție ATI                                  Andrei BAD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l.06901135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bookmarkStart w:id="0" w:name="_GoBack"/>
      <w:bookmarkEnd w:id="0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5b3b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7C07E65-BDF3-46F9-8D4C-DDF51CFF8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9:00Z</dcterms:created>
  <dc:creator>User</dc:creator>
  <dc:description/>
  <dc:language>en-US</dc:language>
  <cp:lastModifiedBy>User</cp:lastModifiedBy>
  <cp:lastPrinted>2023-02-15T05:12:00Z</cp:lastPrinted>
  <dcterms:modified xsi:type="dcterms:W3CDTF">2023-07-19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