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echipamentelor medicale în cadrul Centrului Consultativ Medical Transfrontalier a IMSP Spitalul Raional Cimișli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MSP Spital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3605150319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imișlia str. Alexandru cel Bun 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 2-24-48</w:t>
      </w:r>
      <w:r>
        <w:rPr>
          <w:b/>
          <w:sz w:val="24"/>
          <w:szCs w:val="24"/>
          <w:shd w:fill="FFFF00" w:val="clear"/>
          <w:lang w:val="en-US"/>
        </w:rPr>
        <w:t>\</w:t>
      </w:r>
      <w:r>
        <w:rPr>
          <w:b/>
          <w:sz w:val="24"/>
          <w:szCs w:val="24"/>
          <w:shd w:fill="FFFF00" w:val="clear"/>
          <w:lang w:val="ro-RO"/>
        </w:rPr>
        <w:t>2-23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srcimislia@ms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  Ecograf multidisciplinar staționa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ograf multidisciplinar stațion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Conform  specificatiei nr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 Electrocardiograf cu 12 can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cardiograf  cu 12 ca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onform specificatiei  nr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 estimativă totală fără 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Nu se admite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en-US"/>
        </w:rPr>
        <w:t xml:space="preserve">. </w:t>
      </w:r>
      <w:r>
        <w:rPr>
          <w:b/>
          <w:sz w:val="24"/>
          <w:szCs w:val="24"/>
          <w:highlight w:val="yellow"/>
          <w:u w:val="single"/>
          <w:lang w:val="en-US"/>
        </w:rPr>
        <w:t>În termen de 30 zile de la semnarea și atribuire contractului.Transportul, instalarea punerea în funcțiune, instruirea personalului se va face la sediul Beneficiarului de către specialiștii pregătiți în domeniu a operatorlui, în locația de livrare și să fie incluse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53"/>
        <w:gridCol w:w="4085"/>
        <w:gridCol w:w="2258"/>
      </w:tblGrid>
      <w:tr>
        <w:trPr/>
        <w:tc>
          <w:tcPr>
            <w:tcW w:w="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4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ro-RO" w:bidi="ar-SA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Garanţia pentru oferta – în valoare de 1% din suma ofertei fără TVA (F3.2)/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Garanția de bună execuție 5 %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 tehnică (F4.1)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ificaţii tehnice (F4.1) Original – confirmată prin aplicarea semnăturii electronic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 financiară (F4.2)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kern w:val="0"/>
                <w:lang w:val="es-ES_tradnl" w:bidi="ar-SA"/>
              </w:rPr>
              <w:t>Specificații de preț (F.4.2) original – confirmată prin aplicarea semnăturii electronice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confirmat prin semnătura electronica a ofertantulu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izie/ Extras de înregistrar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>Copie, emis de Agenţia Servicii Publice, confirmat prin aplicarea semnăturii electronic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ilor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eliberat de Inspectoratul Fiscal , valabilitatea certificatului –conform cerintelor Inspectoratului Fiscal al RM, confirmat prin semnatura si stampila participantului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/situația financiară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 etică și neimplicarea în practice frauduloase și de corupere(F3.4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potrivit formularuilui F3.4 confirmat prin aplicarea semnaturii si stampilei participantulu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  <w:t xml:space="preserve">Prezentarea </w:t>
            </w:r>
            <w:r>
              <w:rPr>
                <w:kern w:val="0"/>
                <w:lang w:val="en-US" w:bidi="ar-SA"/>
              </w:rPr>
              <w:t>Certificat de marcaj european (CE MARK) sau declarație de conformitate a producătorului cu Directiva 93/42/EEC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 xml:space="preserve">Copie, certificate cu directiva 93/42 CEE inclusiv cu 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>anexele corespunzătoare/certificate CE sau declarație de conformitate CE cu anexele corespunzătoare – conform caietului de sarcini,</w:t>
            </w:r>
            <w:r>
              <w:rPr>
                <w:rFonts w:eastAsia="PMingLiU"/>
                <w:iCs/>
                <w:kern w:val="0"/>
                <w:lang w:val="es-ES_tradnl" w:eastAsia="zh-CN" w:bidi="ar-SA"/>
              </w:rPr>
              <w:t xml:space="preserve"> confirmată prin semnătura electronică;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la Ofertant privind termenul de garanție minim 24 lun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onfirmată prin semnătura electronică, î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 w:eastAsia="zh-CN"/>
              </w:rPr>
            </w:pPr>
            <w:r>
              <w:rPr>
                <w:rFonts w:eastAsia="PMingLiU"/>
                <w:iCs/>
                <w:kern w:val="0"/>
                <w:lang w:val="es-ES_tradnl" w:eastAsia="zh-CN" w:bidi="ar-SA"/>
              </w:rPr>
              <w:t>certifice termenul de garanție pentru echipament nu mai mic de 24 luni din data instalării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anul produceri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semnătura electronică, î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e că anul producerii produsului este 2019 sau 20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accesoriile și piesele de schi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rea de la producator a posibilității aprovizionării dispozitivului minim 5 ani cu accesorii,piese de schimb și mentenanță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atestare profesionala a personalului p-u instalarea utilajului si ulterior 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deservirea tehnica a utilajului instalat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operatorulu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de la Ofertant privind înregistrarea în Registrul de Stat al Dispozitivelor Medicale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semnătura electronică, în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rticipantul se obligă să înregistreze în Registrul de Stat al Dispozitivelor Medicale a Agenț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camentului și Dispozitivelor Medicale bunurile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7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rezentarea manualului de service și manualul de utilizare,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 limba de stat, cheile de acces și software-ul pentru dispozitivele medicae pe care le pune la dispoziție (conform art. 14 al.3 la Legea nr.102 din 09.06.2017 „cu privire la dispozitivele medicale”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privind experienta generala a ofertantului de livrari bunuri-3 ani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operatorului 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1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risoare de recomandare prin care sa fie confirmata livrarea in termeni calitativi si in termen.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semnatura si stampila participantului. Se confirma prin prezentarea scrisorilor emise sau contrasemnate de o autoritate ori de catre clientul privat beneficier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_____nu se aplică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Suma totală contractuală va fi fără TVA conform HG nr.246-2010 cu privire la modul de aplicare a facilităților fiscal și vamale aferente realizării proiectelor de asistență tehnică și investițională în derulare,care cad sub incidența tratatelor international la care RM este parte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scăzut pentru fiecare lot și corespunde cerinți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limba română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FF" w:val="clear"/>
          <w:lang w:val="en-US"/>
        </w:rPr>
        <w:t>Comunitatea Europeană în cadrul instrumentului European de Vecinătate,Cooperare Transfrontalieră.Cofinanțat de Uniunea Europeană 2 SOFT/4.1/1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nu se aplic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__un anunț de intenți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FF" w:val="clear"/>
          <w:lang w:val="en-US"/>
        </w:rPr>
        <w:t xml:space="preserve"> conform SIA RSAP 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character" w:styleId="2" w:customStyle="1">
    <w:name w:val="Основной текст (2) + Не полужирный"/>
    <w:basedOn w:val="DefaultParagraphFont"/>
    <w:qFormat/>
    <w:rsid w:val="003918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39188f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c8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de08d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9188f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imisli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00866-F4C1-4157-A7A3-90B4D1648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4</Words>
  <Characters>9719</Characters>
  <CharactersWithSpaces>1140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8:00Z</dcterms:created>
  <dc:creator>Computer</dc:creator>
  <dc:description/>
  <dc:language>en-US</dc:language>
  <cp:lastModifiedBy>user</cp:lastModifiedBy>
  <cp:lastPrinted>2018-11-21T09:57:00Z</cp:lastPrinted>
  <dcterms:modified xsi:type="dcterms:W3CDTF">2020-07-1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