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298"/>
              <w:gridCol w:w="2520"/>
              <w:gridCol w:w="950"/>
              <w:gridCol w:w="926"/>
              <w:gridCol w:w="1396"/>
              <w:gridCol w:w="1167"/>
              <w:gridCol w:w="1470"/>
              <w:gridCol w:w="1162"/>
              <w:gridCol w:w="53"/>
              <w:gridCol w:w="1376"/>
              <w:gridCol w:w="263"/>
              <w:gridCol w:w="36"/>
              <w:gridCol w:w="949"/>
              <w:gridCol w:w="238"/>
              <w:gridCol w:w="26"/>
              <w:gridCol w:w="35"/>
              <w:gridCol w:w="1175"/>
              <w:gridCol w:w="11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80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4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.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/>
                    <w:t xml:space="preserve">  nr.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u w:val="none"/>
                        <w:shd w:fill="FFFFFF" w:val="clear"/>
                      </w:rPr>
                      <w:t>ocds-b3wdp1-MD-1711715977255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12.04.2024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4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Reagenți și consumabile de laborator  pentru 2024 (partea II)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98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. 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>Reactivi si consumabile pentru analizatorul automat de imunologie  ”Advia Centaur CP”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HBsAg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enhanced T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Anti-HC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4-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SH3 ult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6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FT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7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estosteron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8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Anti-TP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9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Prolact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10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otal Ig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1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PS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1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CA 125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1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HBc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1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anti HBs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1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AF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16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C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17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538135" w:themeColor="accent6" w:themeShade="bf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Ca 19-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38135" w:themeColor="accent6" w:themeShade="b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18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CA 15-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19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ADVIA Centaur Calibrator 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20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ADVIA Centaur Calibrator 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2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ADVIA Centaur Calibrator Q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2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ADVIA Centaur Calibrator 80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2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ADVIA Centaur Calibrator O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2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38135" w:themeColor="accent6" w:themeShade="bf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Calibrator CA 125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38135" w:themeColor="accent6" w:themeShade="bf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2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ADVIA Centaur Calibrator 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26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PW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27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PW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28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PW3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29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T3/T4/VB12 Ancillary Reag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30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yphocheck Imunoassay Control L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3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yphocheck Imunoassay Control L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3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yphocheck Imunoassay Control L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3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HBsAg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3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Anti-HCV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3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Anti-HBc Total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36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aHBs2 quality control mater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37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538135" w:themeColor="accent6" w:themeShade="bf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Anti-TPO Control 1,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38135" w:themeColor="accent6" w:themeShade="bf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38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yphocheck Tumor Marker L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39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yphocheck Tumor Marker L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40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yphocheck Tumor Marker L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4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Cleaning soluti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4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Wash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4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CP Reagent 1 and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4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Cuvette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 w:themeColor="text1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4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ample Ti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.46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Sample Cups (5 m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128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Lotul 2. Reactivi si consumabile pentru analizatorul automat de coagulare ”Sismex CA 660”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romborel S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T Multicalib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hrombin reag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Owren's Veronal Buff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ctin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6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lcium Clor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7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andard Human Plasm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8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plasma 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9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plasma 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10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itro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1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ovance® D-DIM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1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-Dimer Control 1 &amp;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1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 Clean  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1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 Clean 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1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uvettes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128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3. Reagenți și consumabile pentru analizatorul immunologic ”QFT 900”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Troponina inalt sensibi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Vitamina 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98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fr-FR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4. Spatule  de lemn nesterile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4.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fr-FR" w:eastAsia="ru-RU"/>
                    </w:rPr>
                  </w:pPr>
                  <w:r>
                    <w:rPr>
                      <w:sz w:val="20"/>
                      <w:szCs w:val="20"/>
                      <w:lang w:val="fr-FR" w:eastAsia="ru-RU"/>
                    </w:rPr>
                    <w:t>Spatule de lemn pentru servicii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128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5. Reagenți și consumabile de laborator compatibili cu analizatorul biochimic JCA BM6010/C JEOL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5.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Creatinina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PA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OSFATAZA ALCALINA FS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IFC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GT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Lipaz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Acid uric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TO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LDL 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K-NAC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bumin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ru-RU"/>
                    </w:rPr>
                    <w:t>Calibrator Universal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p/u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ru-RU"/>
                    </w:rPr>
                    <w:t xml:space="preserve">Calibrator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p/u lip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CR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ASL-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F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cal Protein 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cal Protein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iochimie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Trucal CK-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Trulab N,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Control normal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set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Trulab P,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Control patologic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set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olutie spalare Cuvette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bidoane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olutie spalare Conditioner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bidoane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agent Probe Wash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ml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50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agent Probe Wash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ml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50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luorinert Dialektika FC-43-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idon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Ac –reagenț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uni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Ac-prob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uni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șină de trocă io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iltre osmoz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Lotul 6 Capilare Pancenco  ster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pilare Pancenco  ster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4461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7159772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824</Words>
  <Characters>4702</Characters>
  <CharactersWithSpaces>5515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3-29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