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8"/>
          <w:szCs w:val="28"/>
          <w:lang w:val="ro-RO" w:eastAsia="ro-RO"/>
        </w:rPr>
        <w:t>pentru achiziția lucrărilor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</w:t>
      </w:r>
      <w:bookmarkStart w:id="2" w:name="_Hlk170466123"/>
      <w:r>
        <w:rPr>
          <w:b/>
          <w:bCs/>
          <w:sz w:val="24"/>
          <w:szCs w:val="24"/>
          <w:lang w:val="ro-RO" w:eastAsia="ro-RO"/>
        </w:rPr>
        <w:t>Lucrări de montare a sistemului de irigare din scuarul „Ciocana” cu amfiteatru, adiacent bulevardului Mircea cel Bătrân, 4/3  din sectorul Ciocana, mun. Chișinău</w:t>
      </w:r>
      <w:bookmarkEnd w:id="2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200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4 753,10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 scuarul „Ciocana” cu amfiteatru, adiacent bulevardului Mircea cel Bătrân, 4/3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erioada de execuție: din momentul semnării contractului în decurs de 2 luni.</w:t>
      </w:r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41"/>
        <w:gridCol w:w="6238"/>
      </w:tblGrid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3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sistemul de irigare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4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5" w:name="_Hlk152662097"/>
      <w:r>
        <w:rPr>
          <w:sz w:val="24"/>
          <w:szCs w:val="24"/>
          <w:lang w:val="ro-RO"/>
        </w:rPr>
        <w:t xml:space="preserve">Costul lucrărilor va fi exprimat în lei fără și cu TVA  și va rămâne ferm pe toată perioada de derulare a contractului. </w:t>
      </w:r>
      <w:bookmarkEnd w:id="5"/>
      <w:bookmarkEnd w:id="4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–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vada de experiență similară în ultimii 3 ani în executarea lucrărilor de </w:t>
      </w:r>
      <w:bookmarkStart w:id="6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montare a sistemului de irigare;</w:t>
      </w:r>
      <w:bookmarkEnd w:id="6"/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7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montare a sistemului de irigare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8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8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9" w:name="_Hlk152665269"/>
      <w:bookmarkEnd w:id="9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 va fi de minimum 3 ani pentru remedierea defectelor apărute din cauza antreprenorului, începând din data recepției calitativ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– de 5 zile din data semnării actului de primire pentru restabilirea a betonului asfaltic, semnat de ambele părț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  <w:bookmarkStart w:id="10" w:name="_Hlk152665269"/>
      <w:bookmarkStart w:id="11" w:name="_Hlk152665269"/>
      <w:bookmarkEnd w:id="11"/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ucrări de montare a sistemului de irigare din scuarul „Ciocana” cu amfiteatru, adiacent bulevardului Mircea cel Bătrân, 4/3  din sectorul Ciocana, mun. Chișină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2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511"/>
        <w:gridCol w:w="1260"/>
        <w:gridCol w:w="1505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4"/>
        <w:gridCol w:w="1099"/>
        <w:gridCol w:w="177"/>
        <w:gridCol w:w="2598"/>
        <w:gridCol w:w="235"/>
        <w:gridCol w:w="1217"/>
        <w:gridCol w:w="1418"/>
        <w:gridCol w:w="44"/>
        <w:gridCol w:w="234"/>
        <w:gridCol w:w="698"/>
        <w:gridCol w:w="327"/>
        <w:gridCol w:w="115"/>
        <w:gridCol w:w="278"/>
        <w:gridCol w:w="1112"/>
        <w:gridCol w:w="43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istem de irigar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. (Teava apa PE100, SDR17, PN10, d50*3.0 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. (Teava apa PE100, SDR17, PN10, d25*2.3 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(Se exclude:Fiting polietilena (mufa, cot, teu)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50/2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egal 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F 50/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redusa d 50/3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egal 50/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2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2"/11/4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(Se exclude: Fiting polietilena (mufa, cot, teu)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redusa d 32/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3/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1/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 25*1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11*2/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 2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15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 (Pop-up rotativ S075 S 1/2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15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 (Pop-up rotativ S075 S 3/4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80 m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de irig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52A aplicativ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 cupru 3*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2B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izolant din policlorura de vinil neplastifiata de protectie etans tip IPE-PVC sau PEL lacuit, avind diametrul de 18-25 mm, montat aparent pe dibluri sau console fixate direct in ziduri.  (Teava PVC diametrul 16mm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Programator RAIN S-DIAL, exterior 24VAC, 12 zone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Programator RAIN S-DIAL, exterior 24VAC, 8 zone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 fum, fotoelectric, de radioizotop, de lumina in executare normala (Senzor de ploaie RAIN RM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(Vana cu servomotor 24 volt, 2"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8A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 de apa rece si calda, avind diametrul de -25 m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12 zone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8 zone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ploaie RAIN R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servomotor 24 volt, 2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JS MASTER DN 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 utilaj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montare a sistemei de irigare  Amfiteatrul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0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640"/>
        <w:gridCol w:w="1080"/>
        <w:gridCol w:w="12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0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640"/>
        <w:gridCol w:w="1080"/>
        <w:gridCol w:w="12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Sistem de irig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5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ava apa PE100, SDR17, PN10, d50*3.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-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apa PE100, SDR17, PN10, d50*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5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ava apa PE100, SDR17, PN10, d25*2.3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apa PE100, SDR17, PN10, d25*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Se exclude:Fiting polietilena (mufa, cot, teu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daptor PP M50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5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aptor PP M50/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u PP egal 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35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PP egal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u PP F 50/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235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PP F 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a redusa d 50/3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35423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redusa d 5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t PP egal 50/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354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P egal 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tinguri din fonta maleabila, montate prin insurubare la tevi din otel pentru instalatii zincate,la coloane pentru hidranti interiori, teava avind diametrul de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ductie alama MF 2"/11/4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23532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alama MF 2"/11/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Se exclude: Fiting polietilena (mufa, cot, teu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a redusa d 32/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53654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redusa d 4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t PP M 16 25*3/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536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P M 16 25*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t PP M 16 25*1/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6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P M 16 25*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daptor PP M 25*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3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aptor PP M 25*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tinguri din fonta maleabila, montate prin insurubare la tevi din otel pentru instalatii zincate,la coloane pentru hidranti interiori, teava avind diametrul de 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ductie alama MF 11*2/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3443536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alama MF 11*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HYDRO-S M*F 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ltru pentru apa potabila, cu mufe filetata pentru montaj pe conducta, avind dimensiunea de 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2065-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ltru Y 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hidrantilor de gradina, in pamint, avind diametrul de 3/4" (Pop-up rotativ S075 S 1/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24250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p-up rotativ S075 S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13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protectie din fonta pentru hidrant subt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7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Garnituri de cauciu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3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hidrantilor de gradina, in pamint, avind diametrul de 3/4" (Pop-up rotativ S075 S 3/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24250-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p-up rotativ S075 S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13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protectie din fonta pentru hidrant subt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7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Garnituri de cauciu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3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zarea conductei de protectie, prin foraj orizontal dirijat (FOD), executat in teren normal, pentru conducte avind diametrul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1000702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 mec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43400268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ecanic exploatare util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6002-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e otel sau polietilena d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6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sgel (bentonita activa pt.fluid de foraj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18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foraj orizontal diri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52A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colector irigatie PZR 113 EzOpen-STANDARD 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3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de furnal cu adaosuri F 25 saci S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 cupru 3*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121212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 cupru 3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ubului izolant din policlorura de vinil neplastifiata de protectie etans tip IPE-PVC sau PEL lacuit, avind diametrul de 18-25 mm, montat aparent pe dibluri sau console fixate direct in ziduri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ava PVC diametrul 16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355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PVC d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70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t fonta cu filet pt. tub I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oza fonta cu filet special tub 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e receptoare: Dispozitiv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 de receptie si control, de demarare. Concentrator: bloc de baza pentru 10 raze (Programator RAIN S-DIAL, exterior 24VAC, 12 zo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e receptoare: Dispozitiv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 de receptie si control, de demarare. Concentrator: bloc de baza pentru 10 raze (Programator RAIN S-DIAL, exterior 24VAC, 8 zo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2-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vertizoar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 automatice: de fum, fotoelectric, de radioizotop, de lumina in executare normala (Senzor de ploaie RAIN R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dispozitivelor de actionare electrica a vanelor, (Vana cu servomotor 24 volt, 2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45070020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tretinere-repara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162024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 natu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 de apa rece si calda, avind diametrul de -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colector irigatie PZR 113 EzOpen-STANDARD 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4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colector irigatie PZR 113 EzOpen-STANDARD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gramator RAIN S-DIAL, exterior 24VAC, 12 z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32544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gramator RAIN S-DIAL, exterior 24VAC, 12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gramator RAIN S-DIAL, exterior 24VAC, 8 z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132544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gramator RAIN S-DIAL, exterior 24VAC, 8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nzor de ploaie RAIN R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32544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nzor de ploaie RAIN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ana cu servomotor 24 volt,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2544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cu servomotor 24 volt, 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 JS MASTER DN 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4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or JS MASTER DN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7"/>
        <w:gridCol w:w="4661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character" w:styleId="Style14" w:customStyle="1">
    <w:name w:val="Основной шрифт"/>
    <w:uiPriority w:val="99"/>
    <w:qFormat/>
    <w:rsid w:val="00bc4dd6"/>
    <w:rPr/>
  </w:style>
  <w:style w:type="character" w:styleId="BodyTextChar" w:customStyle="1">
    <w:name w:val="Body Text Char"/>
    <w:basedOn w:val="DefaultParagraphFont"/>
    <w:uiPriority w:val="99"/>
    <w:qFormat/>
    <w:rsid w:val="00bc4d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bc4dd6"/>
    <w:rPr>
      <w:rFonts w:ascii="Times New Roman" w:hAnsi="Times New Roman" w:eastAsia="Times New Roman" w:cs="Times New Roman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dd6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c4dd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paragraph" w:styleId="BodyText2">
    <w:name w:val="Body Text 2"/>
    <w:basedOn w:val="Normal"/>
    <w:link w:val="BodyText2Char"/>
    <w:uiPriority w:val="99"/>
    <w:qFormat/>
    <w:rsid w:val="00bc4dd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c4dd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3243</Words>
  <Characters>18488</Characters>
  <CharactersWithSpaces>2168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4-08-05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