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val="clear" w:color="auto" w:fill="auto"/>
        <w:tabs>
          <w:tab w:val="clear" w:pos="708"/>
          <w:tab w:val="left" w:pos="10379" w:leader="underscore"/>
        </w:tabs>
        <w:ind w:right="4140" w:hanging="0"/>
        <w:rPr>
          <w:rStyle w:val="21"/>
        </w:rPr>
      </w:pPr>
      <w:r>
        <mc:AlternateContent>
          <mc:Choice Requires="wps">
            <w:drawing>
              <wp:anchor behindDoc="0" distT="170815" distB="365125" distL="63500" distR="63500" simplePos="0" locked="0" layoutInCell="0" allowOverlap="1" relativeHeight="10">
                <wp:simplePos x="0" y="0"/>
                <wp:positionH relativeFrom="margin">
                  <wp:posOffset>13970</wp:posOffset>
                </wp:positionH>
                <wp:positionV relativeFrom="paragraph">
                  <wp:posOffset>443230</wp:posOffset>
                </wp:positionV>
                <wp:extent cx="9338310" cy="884555"/>
                <wp:effectExtent l="0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7404"/>
                              <w:gridCol w:w="2981"/>
                              <w:gridCol w:w="4321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Numărul licitaţiei:  MD155352189177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140"/>
                                    <w:ind w:left="1740" w:hanging="0"/>
                                    <w:rPr/>
                                  </w:pPr>
                                  <w:r>
                                    <w:rPr>
                                      <w:rStyle w:val="2AngsanaUPC7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Data:16 aprilie 2019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Alternativa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3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Denumirea licitaţiei Echipament de bucatarie industriala (inox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Lot: N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tabs>
                                      <w:tab w:val="clear" w:pos="708"/>
                                      <w:tab w:val="left" w:pos="1768" w:leader="underscore"/>
                                    </w:tabs>
                                    <w:spacing w:lineRule="exact" w:line="2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Pagina 1_ din 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.1pt;margin-top:34.9pt;width:735.25pt;height:69.6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7404"/>
                        <w:gridCol w:w="2981"/>
                        <w:gridCol w:w="4321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7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Numărul licitaţiei:  MD155352189177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140"/>
                              <w:ind w:left="1740" w:hanging="0"/>
                              <w:rPr/>
                            </w:pPr>
                            <w:r>
                              <w:rPr>
                                <w:rStyle w:val="2AngsanaUPC7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Data:16 aprilie 2019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Alternativa nr.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7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3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Denumirea licitaţiei Echipament de bucatarie industriala (inox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Lot: N2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tabs>
                                <w:tab w:val="clear" w:pos="708"/>
                                <w:tab w:val="left" w:pos="1768" w:leader="underscore"/>
                              </w:tabs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Pagina 1_ din  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21"/>
        </w:rPr>
        <w:t>LISTA BUNURILOR ŞI GRAFICUL LIVRĂRII (F4.1)</w:t>
      </w:r>
    </w:p>
    <w:p>
      <w:pPr>
        <w:pStyle w:val="23"/>
        <w:shd w:val="clear" w:color="auto" w:fill="auto"/>
        <w:tabs>
          <w:tab w:val="clear" w:pos="708"/>
          <w:tab w:val="left" w:pos="10379" w:leader="underscore"/>
        </w:tabs>
        <w:ind w:right="4140" w:hanging="0"/>
        <w:rPr>
          <w:rStyle w:val="21"/>
        </w:rPr>
      </w:pPr>
      <w:r>
        <w:rPr/>
      </w:r>
      <w:bookmarkStart w:id="0" w:name="_GoBack"/>
      <w:bookmarkStart w:id="1" w:name="_GoBack"/>
      <w:bookmarkEnd w:id="1"/>
    </w:p>
    <w:p>
      <w:pPr>
        <w:pStyle w:val="23"/>
        <w:shd w:val="clear" w:color="auto" w:fill="auto"/>
        <w:tabs>
          <w:tab w:val="clear" w:pos="708"/>
          <w:tab w:val="left" w:pos="10379" w:leader="underscore"/>
        </w:tabs>
        <w:ind w:right="4140" w:hanging="0"/>
        <w:rPr/>
      </w:pPr>
      <w:r>
        <w:rPr>
          <w:rStyle w:val="22"/>
          <w:i/>
          <w:iCs/>
        </w:rPr>
        <w:t xml:space="preserve">  </w:t>
      </w:r>
      <w:r>
        <w:rPr>
          <w:rStyle w:val="22"/>
          <w:i/>
          <w:iCs/>
        </w:rPr>
        <w:t>[Acest tabel va fi completat de către autoritatea contractantă, cu excepţia coloanei 9]</w:t>
      </w:r>
    </w:p>
    <w:tbl>
      <w:tblPr>
        <w:tblpPr w:bottomFromText="0" w:horzAnchor="margin" w:leftFromText="180" w:rightFromText="180" w:tblpX="0" w:tblpY="1183" w:topFromText="0" w:vertAnchor="text"/>
        <w:tblW w:w="147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5"/>
        <w:gridCol w:w="1869"/>
        <w:gridCol w:w="2758"/>
        <w:gridCol w:w="1354"/>
        <w:gridCol w:w="1123"/>
        <w:gridCol w:w="1735"/>
        <w:gridCol w:w="1777"/>
        <w:gridCol w:w="1638"/>
        <w:gridCol w:w="1925"/>
      </w:tblGrid>
      <w:tr>
        <w:trPr>
          <w:trHeight w:val="302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60"/>
              <w:ind w:right="240" w:hanging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180" w:before="0" w:after="60"/>
              <w:ind w:right="240" w:hanging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180" w:before="0" w:after="60"/>
              <w:ind w:righ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Nr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180" w:before="60" w:after="0"/>
              <w:ind w:righ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d/o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60"/>
              <w:ind w:hanging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180" w:before="0" w:after="60"/>
              <w:ind w:hanging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180"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Codul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18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CPV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Bunurile solicitat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180"/>
              <w:ind w:left="200" w:hanging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180"/>
              <w:ind w:left="200" w:hanging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180"/>
              <w:ind w:left="200" w:hanging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180"/>
              <w:ind w:left="200" w:hanging="0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Cantitate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0"/>
              <w:ind w:hanging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7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Unitatea de măsură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6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Locul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6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destinaţie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6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finale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6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(conform FPO)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Data livrării</w:t>
            </w:r>
          </w:p>
        </w:tc>
      </w:tr>
      <w:tr>
        <w:trPr>
          <w:trHeight w:val="1073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6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Cea ma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6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devreme dată de livra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Cea mai tîrzie dată de livra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59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 xml:space="preserve">Data de livrare a ofertantului </w:t>
            </w:r>
            <w:r>
              <w:rPr>
                <w:rStyle w:val="2105pt"/>
                <w:b w:val="false"/>
                <w:sz w:val="22"/>
                <w:szCs w:val="22"/>
              </w:rPr>
              <w:t>/</w:t>
            </w:r>
            <w:r>
              <w:rPr>
                <w:rStyle w:val="211pt"/>
                <w:b/>
                <w:i/>
                <w:iCs/>
              </w:rPr>
              <w:t>va f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59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/>
                <w:i/>
                <w:iCs/>
              </w:rPr>
              <w:t>indicată de către ofertant/</w:t>
            </w:r>
          </w:p>
        </w:tc>
      </w:tr>
      <w:tr>
        <w:trPr>
          <w:trHeight w:val="31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/>
              <w:ind w:right="240" w:hanging="0"/>
              <w:jc w:val="right"/>
              <w:rPr/>
            </w:pPr>
            <w:r>
              <w:rPr>
                <w:rStyle w:val="29pt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/>
            </w:pPr>
            <w:r>
              <w:rPr>
                <w:rStyle w:val="29pt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/>
            </w:pPr>
            <w:r>
              <w:rPr>
                <w:rStyle w:val="29pt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/>
            </w:pPr>
            <w:r>
              <w:rPr>
                <w:rStyle w:val="29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/>
            </w:pPr>
            <w:r>
              <w:rPr>
                <w:rStyle w:val="29pt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/>
            </w:pPr>
            <w:r>
              <w:rPr>
                <w:rStyle w:val="29pt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/>
            </w:pPr>
            <w:r>
              <w:rPr>
                <w:rStyle w:val="29pt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/>
            </w:pPr>
            <w:r>
              <w:rPr>
                <w:rStyle w:val="29pt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180"/>
              <w:ind w:hanging="0"/>
              <w:jc w:val="center"/>
              <w:rPr/>
            </w:pPr>
            <w:r>
              <w:rPr>
                <w:rStyle w:val="29pt"/>
              </w:rPr>
              <w:t>9</w:t>
            </w:r>
          </w:p>
        </w:tc>
      </w:tr>
      <w:tr>
        <w:trPr>
          <w:trHeight w:val="157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63"/>
              <w:ind w:hanging="0"/>
              <w:jc w:val="both"/>
              <w:rPr>
                <w:rStyle w:val="2105pt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263"/>
              <w:ind w:hanging="0"/>
              <w:jc w:val="both"/>
              <w:rPr/>
            </w:pPr>
            <w:r>
              <w:rPr>
                <w:rStyle w:val="2105pt"/>
              </w:rPr>
              <w:t>[</w:t>
            </w:r>
            <w:r>
              <w:rPr>
                <w:rStyle w:val="211pt"/>
                <w:i/>
                <w:iCs/>
              </w:rPr>
              <w:t>locul livrării conform IPO]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66"/>
              <w:ind w:hanging="0"/>
              <w:jc w:val="center"/>
              <w:rPr/>
            </w:pPr>
            <w:r>
              <w:rPr>
                <w:rStyle w:val="211pt"/>
                <w:i/>
                <w:iCs/>
              </w:rPr>
              <w:t>[lindicati numărul de zile după data semnării contractului sau date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20"/>
              <w:ind w:hanging="0"/>
              <w:rPr/>
            </w:pPr>
            <w:r>
              <w:rPr>
                <w:rStyle w:val="211pt"/>
                <w:i/>
                <w:iCs/>
              </w:rPr>
              <w:t>Calendaristice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63"/>
              <w:ind w:hanging="0"/>
              <w:jc w:val="center"/>
              <w:rPr/>
            </w:pPr>
            <w:r>
              <w:rPr>
                <w:rStyle w:val="211pt"/>
                <w:i/>
                <w:iCs/>
              </w:rPr>
              <w:t>/indicaţi numărul de zile după data semnării contractului sau date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63"/>
              <w:ind w:left="140" w:hanging="0"/>
              <w:rPr/>
            </w:pPr>
            <w:r>
              <w:rPr>
                <w:rStyle w:val="211pt"/>
                <w:i/>
                <w:iCs/>
              </w:rPr>
              <w:t>Calendaristice</w:t>
            </w:r>
            <w:r>
              <w:rPr>
                <w:rStyle w:val="2105pt"/>
              </w:rPr>
              <w:t>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63"/>
              <w:ind w:hanging="0"/>
              <w:jc w:val="center"/>
              <w:rPr/>
            </w:pPr>
            <w:r>
              <w:rPr>
                <w:rStyle w:val="211pt"/>
                <w:i/>
                <w:iCs/>
              </w:rPr>
              <w:t>[această dată se referă doar la livrarea bunurilor</w:t>
            </w:r>
            <w:r>
              <w:rPr>
                <w:rStyle w:val="2105pt"/>
              </w:rPr>
              <w:t xml:space="preserve">, </w:t>
            </w:r>
            <w:r>
              <w:rPr>
                <w:rStyle w:val="211pt"/>
                <w:i/>
                <w:iCs/>
              </w:rPr>
              <w:t>fără servicii asociate]</w:t>
            </w:r>
          </w:p>
        </w:tc>
      </w:tr>
      <w:tr>
        <w:trPr>
          <w:trHeight w:val="97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Fonts w:eastAsia="Trebuchet MS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din inox c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a si bo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din inox c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chiuvete turnat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din inox c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chiuvet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din inox c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chiuvet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a chiuvete di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ox incorporat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din inox cu polita si bo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aj din inox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4 raftu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aj din inox cu 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turi si 2 ladit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fruc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aj din inox cu 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turi si 2 ladit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fruc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aj din inox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4 raftu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din inox cu polita si bo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din inox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olita si bo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din inox c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chiuvet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din inox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olita si bo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din inox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oli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din inox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oli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din inox c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a si bo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din inox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oli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din inox c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hiuvete turna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ator din inox cu 2 niv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din inox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oli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j perforat din ino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rFonts w:eastAsia="Trebuchet MS"/>
              </w:rPr>
            </w:pPr>
            <w:r>
              <w:rPr>
                <w:rStyle w:val="213pt"/>
                <w:rFonts w:eastAsia="Trebuchet MS"/>
              </w:rPr>
              <w:t>39000000</w:t>
              <w:softHyphen/>
              <w:t>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aj din inox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4 poli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 de zile lucratoare din momentul semnarii contractulu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10"/>
              <w:ind w:left="220" w:hanging="0"/>
              <w:rPr>
                <w:rStyle w:val="2105pt"/>
              </w:rPr>
            </w:pPr>
            <w:r>
              <w:rPr/>
            </w:r>
          </w:p>
        </w:tc>
      </w:tr>
    </w:tbl>
    <w:p>
      <w:pPr>
        <w:pStyle w:val="23"/>
        <w:shd w:val="clear" w:color="auto" w:fill="auto"/>
        <w:tabs>
          <w:tab w:val="clear" w:pos="708"/>
          <w:tab w:val="left" w:pos="10379" w:leader="underscore"/>
        </w:tabs>
        <w:ind w:right="4140" w:hanging="0"/>
        <w:rPr/>
      </w:pPr>
      <w:r>
        <w:rPr/>
      </w:r>
    </w:p>
    <w:p>
      <w:pPr>
        <w:pStyle w:val="23"/>
        <w:shd w:val="clear" w:color="auto" w:fill="auto"/>
        <w:tabs>
          <w:tab w:val="clear" w:pos="708"/>
          <w:tab w:val="left" w:pos="10379" w:leader="underscore"/>
        </w:tabs>
        <w:ind w:right="4140" w:hanging="0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14717" w:h="27" w:x="7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2862" w:leader="underscore"/>
          <w:tab w:val="left" w:pos="8028" w:leader="underscore"/>
        </w:tabs>
        <w:spacing w:lineRule="exact" w:line="260" w:before="217" w:after="298"/>
        <w:rPr/>
      </w:pPr>
      <w:bookmarkStart w:id="2" w:name="bookmark0"/>
      <w:r>
        <w:rPr/>
        <w:t>Semnat:</w:t>
        <w:tab/>
        <w:t>Numele, prenumele:</w:t>
        <w:tab/>
        <w:t>în calitate de:</w:t>
      </w:r>
      <w:bookmarkEnd w:id="2"/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2862" w:leader="underscore"/>
          <w:tab w:val="left" w:pos="8028" w:leader="underscore"/>
        </w:tabs>
        <w:spacing w:lineRule="exact" w:line="260" w:before="217" w:after="298"/>
        <w:rPr/>
      </w:pPr>
      <w:r>
        <w:rPr/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2862" w:leader="none"/>
        </w:tabs>
        <w:spacing w:lineRule="exact" w:line="260" w:before="0" w:after="0"/>
        <w:rPr/>
      </w:pPr>
      <w:bookmarkStart w:id="3" w:name="bookmark1"/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027045</wp:posOffset>
            </wp:positionH>
            <wp:positionV relativeFrom="paragraph">
              <wp:posOffset>64135</wp:posOffset>
            </wp:positionV>
            <wp:extent cx="2305050" cy="1171575"/>
            <wp:effectExtent l="0" t="0" r="0" b="0"/>
            <wp:wrapThrough wrapText="bothSides">
              <wp:wrapPolygon edited="0">
                <wp:start x="-5" y="0"/>
                <wp:lineTo x="-5" y="21418"/>
                <wp:lineTo x="21416" y="21418"/>
                <wp:lineTo x="21416" y="0"/>
                <wp:lineTo x="-5" y="0"/>
              </wp:wrapPolygon>
            </wp:wrapThrough>
            <wp:docPr id="3" name="Рисунок 4" descr="C:\Users\Computer\Desktop\stampi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Computer\Desktop\stampil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ertantul: SRL „Burhanox”</w:t>
        <w:tab/>
        <w:t xml:space="preserve">             </w:t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2862" w:leader="none"/>
        </w:tabs>
        <w:spacing w:lineRule="exact" w:line="260" w:before="0" w:after="0"/>
        <w:rPr/>
      </w:pPr>
      <w:bookmarkStart w:id="4" w:name="bookmark1"/>
      <w:r>
        <w:rPr/>
        <w:t>Adresa:</w:t>
      </w:r>
      <w:bookmarkEnd w:id="4"/>
      <w:r>
        <w:rPr/>
        <w:t xml:space="preserve"> mun. Chisinau; com. Bubuieci                    </w:t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2862" w:leader="none"/>
        </w:tabs>
        <w:spacing w:lineRule="exact" w:line="260" w:before="0" w:after="0"/>
        <w:rPr/>
      </w:pPr>
      <w:r>
        <w:rPr/>
        <w:t xml:space="preserve">Str. M Viteazul 32/A                                                        </w:t>
      </w:r>
    </w:p>
    <w:sectPr>
      <w:headerReference w:type="default" r:id="rId3"/>
      <w:type w:val="nextPage"/>
      <w:pgSz w:orient="landscape" w:w="16838" w:h="11906"/>
      <w:pgMar w:left="1173" w:right="935" w:gutter="0" w:header="0" w:top="1435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ngsanaUPC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0" distL="0" distR="0" simplePos="0" locked="0" layoutInCell="0" allowOverlap="1" relativeHeight="8">
              <wp:simplePos x="0" y="0"/>
              <wp:positionH relativeFrom="page">
                <wp:posOffset>5314950</wp:posOffset>
              </wp:positionH>
              <wp:positionV relativeFrom="page">
                <wp:posOffset>553085</wp:posOffset>
              </wp:positionV>
              <wp:extent cx="113665" cy="293370"/>
              <wp:effectExtent l="0" t="635" r="635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760" cy="29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6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14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8.5pt;margin-top:43.55pt;width:8.9pt;height:23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6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o-RO" w:eastAsia="ro-RO" w:bidi="ro-RO"/>
    </w:rPr>
  </w:style>
  <w:style w:type="character" w:styleId="2AngsanaUPC7pt" w:customStyle="1">
    <w:name w:val="Основной текст (2) + AngsanaUPC;7 pt;Не курсив"/>
    <w:basedOn w:val="2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o-RO" w:eastAsia="ro-RO" w:bidi="ro-RO"/>
    </w:rPr>
  </w:style>
  <w:style w:type="character" w:styleId="22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o-RO" w:eastAsia="ro-RO" w:bidi="ro-RO"/>
    </w:rPr>
  </w:style>
  <w:style w:type="character" w:styleId="Style14" w:customStyle="1">
    <w:name w:val="Колонтитул_"/>
    <w:basedOn w:val="DefaultParagraphFont"/>
    <w:link w:val="Style1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lang w:val="en-US" w:eastAsia="en-US" w:bidi="en-US"/>
    </w:rPr>
  </w:style>
  <w:style w:type="character" w:styleId="Style15" w:customStyle="1">
    <w:name w:val="Колонтитул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29pt" w:customStyle="1">
    <w:name w:val="Основной текст (2) + 9 pt;Не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2105pt" w:customStyle="1">
    <w:name w:val="Основной текст (2) + 10;5 pt;Полужирный;Не 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211pt" w:customStyle="1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3pt" w:customStyle="1">
    <w:name w:val="Основной текст (2) + 13 pt"/>
    <w:basedOn w:val="2"/>
    <w:qFormat/>
    <w:rsid w:val="003d556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exact" w:line="421"/>
      <w:ind w:firstLine="444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16" w:customStyle="1">
    <w:name w:val="Колонтитул"/>
    <w:basedOn w:val="Normal"/>
    <w:link w:val="Style14"/>
    <w:qFormat/>
    <w:pPr>
      <w:shd w:val="clear" w:color="auto" w:fill="FFFFFF"/>
      <w:spacing w:lineRule="atLeast" w:line="0"/>
    </w:pPr>
    <w:rPr>
      <w:rFonts w:ascii="Trebuchet MS" w:hAnsi="Trebuchet MS" w:eastAsia="Trebuchet MS" w:cs="Trebuchet MS"/>
      <w:sz w:val="17"/>
      <w:szCs w:val="17"/>
      <w:lang w:val="en-US" w:eastAsia="en-US" w:bidi="en-US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atLeast" w:line="0" w:before="180" w:after="36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546</Words>
  <Characters>3114</Characters>
  <CharactersWithSpaces>365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9:00Z</dcterms:created>
  <dc:creator>Computer</dc:creator>
  <dc:description/>
  <dc:language>en-US</dc:language>
  <cp:lastModifiedBy>Computer</cp:lastModifiedBy>
  <dcterms:modified xsi:type="dcterms:W3CDTF">2019-04-1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