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 xml:space="preserve">Glucozum 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  <w:lang w:val="en-US"/>
        </w:rPr>
        <w:t>40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 xml:space="preserve">% 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  <w:lang w:val="en-US"/>
        </w:rPr>
        <w:t xml:space="preserve"> 1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>0 ml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pacing w:val="-6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Glucoz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0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% 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1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e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- B05CX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15FCD3-E11C-4A24-9C75-A4428687C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0:00Z</dcterms:created>
  <dc:creator>User</dc:creator>
  <dc:description/>
  <dc:language>en-US</dc:language>
  <cp:lastModifiedBy>Munteanu</cp:lastModifiedBy>
  <dcterms:modified xsi:type="dcterms:W3CDTF">2019-02-2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