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sz w:val="24"/>
          <w:szCs w:val="24"/>
          <w:u w:val="single"/>
          <w:shd w:fill="FFFF00" w:val="clear"/>
          <w:lang w:val="ro-MD"/>
        </w:rPr>
        <w:t>Servicii de livrare/consum de energie electrică pe anul 2021</w:t>
      </w:r>
      <w:r>
        <w:rPr>
          <w:b/>
          <w:sz w:val="24"/>
          <w:szCs w:val="24"/>
          <w:shd w:fill="FFFF00" w:val="clear"/>
          <w:lang w:val="ro-MD"/>
        </w:rPr>
        <w:t>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sz w:val="24"/>
          <w:szCs w:val="24"/>
          <w:u w:val="single"/>
          <w:shd w:fill="FFFF00" w:val="clear"/>
          <w:lang w:val="ro-MD"/>
        </w:rPr>
        <w:t>Cerere de oferte a prețurilor</w:t>
      </w:r>
      <w:r>
        <w:rPr>
          <w:sz w:val="24"/>
          <w:szCs w:val="24"/>
          <w:shd w:fill="FFFF00" w:val="clear"/>
          <w:lang w:val="ro-MD"/>
        </w:rPr>
        <w:t>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sz w:val="24"/>
          <w:szCs w:val="24"/>
          <w:u w:val="single"/>
          <w:shd w:fill="FFFF00" w:val="clear"/>
          <w:lang w:val="ro-MD"/>
        </w:rPr>
        <w:t>Biblioteca Națională a Republicii Moldova</w:t>
      </w:r>
      <w:r>
        <w:rPr>
          <w:b/>
          <w:sz w:val="24"/>
          <w:szCs w:val="24"/>
          <w:shd w:fill="FFFF00" w:val="clear"/>
          <w:lang w:val="ro-MD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sz w:val="24"/>
          <w:szCs w:val="24"/>
          <w:u w:val="single"/>
          <w:shd w:fill="FFFF00" w:val="clear"/>
        </w:rPr>
        <w:t>100360015412</w:t>
      </w:r>
      <w:r>
        <w:rPr>
          <w:sz w:val="24"/>
          <w:szCs w:val="24"/>
          <w:u w:val="single"/>
          <w:shd w:fill="FFFF00" w:val="clear"/>
          <w:lang w:val="ro-RO"/>
        </w:rPr>
        <w:t>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sz w:val="24"/>
          <w:szCs w:val="24"/>
          <w:u w:val="single"/>
          <w:shd w:fill="FFFF00" w:val="clear"/>
          <w:lang w:val="ro-MD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 xml:space="preserve"> mun.Chişinău, str. 31 August 1989, 78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sz w:val="24"/>
          <w:szCs w:val="24"/>
          <w:u w:val="single"/>
          <w:lang w:val="ro-MD"/>
        </w:rPr>
        <w:t>: 00(373)22 14 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 biblioteca@bnrm.md; </w:t>
      </w:r>
      <w:hyperlink r:id="rId2">
        <w:r>
          <w:rPr>
            <w:rStyle w:val="InternetLink"/>
            <w:sz w:val="24"/>
            <w:szCs w:val="24"/>
            <w:shd w:fill="FFFF00" w:val="clear"/>
            <w:lang w:val="en-US"/>
          </w:rPr>
          <w:t>http://www</w:t>
        </w:r>
      </w:hyperlink>
      <w:r>
        <w:rPr>
          <w:sz w:val="24"/>
          <w:szCs w:val="24"/>
          <w:u w:val="single"/>
          <w:shd w:fill="FFFF00" w:val="clear"/>
          <w:lang w:val="en-US"/>
        </w:rPr>
        <w:t>bnrm.md;</w:t>
      </w:r>
      <w:r>
        <w:rPr>
          <w:sz w:val="24"/>
          <w:szCs w:val="24"/>
          <w:u w:val="single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rStyle w:val="Strong"/>
                <w:color w:val="000000"/>
                <w:lang w:val="en-US"/>
              </w:rPr>
              <w:t>Lotul 1. Servicii de livrare/consum de energie electrică pe anul 2021 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lang w:val="en-US"/>
              </w:rPr>
              <w:t>713141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lang w:val="en-US"/>
              </w:rPr>
              <w:t>1.1. Luna  Ianuarie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lang w:val="en-US"/>
              </w:rPr>
              <w:t>1.2. Luna Februarie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lang w:val="en-US"/>
              </w:rPr>
              <w:t>1.3. Luna Martie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lang w:val="en-US"/>
              </w:rPr>
              <w:t>1.4. Luna Aprilie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lang w:val="en-US"/>
              </w:rPr>
              <w:t>1.5. Luna Mai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lang w:val="en-US"/>
              </w:rPr>
              <w:t>1.6. Luna Iunie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lang w:val="en-US"/>
              </w:rPr>
              <w:t>1.7. Luna Iulie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lang w:val="en-US"/>
              </w:rPr>
              <w:t>1.8. Luna August</w:t>
            </w:r>
          </w:p>
          <w:p>
            <w:pPr>
              <w:pStyle w:val="Normal"/>
              <w:widowControl w:val="false"/>
              <w:spacing w:before="120" w:after="0"/>
              <w:rPr>
                <w:rStyle w:val="Strong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lang w:val="en-US"/>
              </w:rPr>
              <w:t>1.9.Luna Septembri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10. Luna Octombri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11. Luna Noiembri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2. Luna Decemb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 55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 55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 88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 884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 55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 23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 23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 90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  <w:r>
              <w:rPr>
                <w:b/>
                <w:bCs/>
              </w:rPr>
              <w:t xml:space="preserve"> 233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 xml:space="preserve">    </w:t>
            </w:r>
            <w:r>
              <w:rPr/>
              <w:t>34 884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 xml:space="preserve">    </w:t>
            </w:r>
            <w:r>
              <w:rPr/>
              <w:t>34 88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    </w:t>
            </w:r>
            <w:r>
              <w:rPr/>
              <w:t>34 8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Conform Regulamentului privind consumul de resurse energetice către instituțiile/organizațiile bugeta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sz w:val="28"/>
                <w:szCs w:val="28"/>
              </w:rPr>
              <w:t>Total în 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28"/>
                <w:szCs w:val="28"/>
              </w:rPr>
              <w:t>390 6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: 700 000 lei (fără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>Pentru tot lot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shd w:fill="FFFF00" w:val="clear"/>
          <w:lang w:val="ro-MD"/>
        </w:rPr>
        <w:t>___Nu se admite</w:t>
      </w:r>
      <w:r>
        <w:rPr>
          <w:b/>
          <w:sz w:val="24"/>
          <w:szCs w:val="24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sz w:val="24"/>
          <w:szCs w:val="24"/>
          <w:u w:val="single"/>
          <w:shd w:fill="FFFF00" w:val="clear"/>
          <w:lang w:val="ro-MD"/>
        </w:rPr>
        <w:t>01.01.2021 pînă pe 31.12.2021____________________________________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</w:t>
      </w:r>
      <w:r>
        <w:rPr>
          <w:sz w:val="24"/>
          <w:szCs w:val="24"/>
          <w:u w:val="single"/>
          <w:shd w:fill="FFFF00" w:val="clear"/>
          <w:lang w:val="ro-MD"/>
        </w:rPr>
        <w:t>31 decembrie 2021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00" w:val="clear"/>
          <w:lang w:val="ro-MD"/>
        </w:rPr>
        <w:t>____Nu se aplică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shd w:fill="FFFF00" w:val="clear"/>
          <w:lang w:val="ro-MD"/>
        </w:rPr>
        <w:t>__Nu se aplică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 tehnică, formularul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 financiară, formularul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ocumentele/cerinţele de calificare pentru operatorii economici după depunerea ofertelor, vor fi prezentate doar de Ofertantul desemnat cîștigăto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"/>
        <w:gridCol w:w="3435"/>
        <w:gridCol w:w="4717"/>
        <w:gridCol w:w="94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ind w:left="-84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/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3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umirea documentului/cerințel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rințe suplimentar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ind w:left="-74" w:right="-70" w:hanging="11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l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10" w:firstLine="12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ani de experienţă specifică în livrarea  serviciilor similare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8" w:firstLine="12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articipantul va avea minim 10 ani de experienţă specifică în prestarea serviciilor similare. </w:t>
            </w:r>
            <w:r>
              <w:rPr>
                <w:rFonts w:cs="TimesNewRomanPSMT" w:ascii="TimesNewRomanPSMT" w:hAnsi="TimesNewRomanPSMT"/>
                <w:sz w:val="18"/>
                <w:szCs w:val="18"/>
                <w:lang w:val="en-US"/>
              </w:rPr>
              <w:t>Pentru demonstrarea îndeplinirii acestei cerinţe opertaorul economic completează formularul (F3.3)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ind w:left="-74" w:right="-112" w:hanging="1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" w:right="-83" w:firstLine="6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pacitatea minimă de producere sau echipamentele necesare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112" w:firstLine="5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 va completa Formularul (F 3.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ind w:left="-74" w:right="-88" w:hanging="1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right="-7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loarea minimă (suma) a unui contract individual îndeplinit pe parcursul perioadei indicate (un an)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82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ă dispună de un volum serviciilor prestate </w:t>
            </w:r>
            <w:r>
              <w:rPr>
                <w:sz w:val="18"/>
                <w:szCs w:val="18"/>
                <w:lang w:val="fr-FR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u mai puțin de 1  milion  lei anual, confirmat prin copia contractului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right="-7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sponibilitate de bani lichizi sau capital circulant, ,,sau de resurse creditare în sumă de minim (suma)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82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ndul social va constitui nu mai puțin de 1.000.000 lei; Copia  confirmată prin aplicarea semnăturii şi ştampilei Participantului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7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rivind cifra de afaceri anuală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82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ma afacerilor anuale va constituie nu mai puțin de 1.000.000 lei.</w:t>
            </w:r>
          </w:p>
          <w:p>
            <w:pPr>
              <w:pStyle w:val="Normal"/>
              <w:widowControl w:val="false"/>
              <w:ind w:left="-55" w:right="-82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 confirmat prin aplicarea semnăturii şi ştampilei Participantului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despre participant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82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 – potrivit formularului F3.3, confirmate prin semnătura şi ştampila Participantului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right="-7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înregistrare a întreprinderii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82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right="-7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ertificat de la organelle Inspectoratului Fiscal privind datoriile la Buget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82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 sau copie – confirmată prin aplicarea semnăturii şi ştampilei Participantului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imul raport financiar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82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– confirmată prin aplicarea semnăturii şi ştampilei Participantului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right="-7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sta fondatorilor operatorilor economici</w:t>
            </w:r>
          </w:p>
          <w:p>
            <w:pPr>
              <w:pStyle w:val="Normal"/>
              <w:widowControl w:val="false"/>
              <w:ind w:left="-53" w:right="-7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numele,prenumele, cod fiscal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82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– confirmată prin aplicarea semnăturii şi ştampilei Participantului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right="-7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ţia privind conduita etică şi neimplicarea în practici frauduloase şi de corupere (F3.4)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82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 – potrivit formularului F3.4, confirmate prin semnătura şi ştampila Participantului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right="-7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rivind situația personală a operatorului economic( F3.5).</w:t>
            </w:r>
          </w:p>
          <w:p>
            <w:pPr>
              <w:pStyle w:val="Normal"/>
              <w:widowControl w:val="false"/>
              <w:ind w:left="-53" w:right="-7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3" w:right="-7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82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 sau copie confirmată prin aplicarea semnăturii şi ştampilei Participantului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right="-7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cenţa de activitate în cazul în care domeniul dat se licenziază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82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pie – confirmată prin semnătura şi  ştampila Participantului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right="-7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ularul F4.1,4,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82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 – potrivit Documentul IPO, confirmată prin aplicarea semnăturii şi ştampilei Participantului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right="-71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a contractului – 5 %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82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ția de buna execuție (emisă de o bancă comercială) conform formularului F3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</w:tbl>
    <w:p>
      <w:pPr>
        <w:pStyle w:val="Normal"/>
        <w:ind w:right="535" w:hanging="0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32"/>
          <w:szCs w:val="24"/>
          <w:highlight w:val="red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sz w:val="24"/>
          <w:szCs w:val="24"/>
          <w:u w:val="single"/>
          <w:lang w:val="en-US"/>
        </w:rPr>
        <w:t xml:space="preserve"> Licitație electronica,pasul minim – 700 lei, numărul de runde 3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sz w:val="24"/>
          <w:szCs w:val="24"/>
          <w:u w:val="single"/>
          <w:shd w:fill="FFFF00" w:val="clear"/>
          <w:lang w:val="ro-MD"/>
        </w:rPr>
        <w:t>Nu se aplică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preţul cel mai mic pe loturi;</w:t>
      </w:r>
      <w:r>
        <w:rPr>
          <w:sz w:val="24"/>
          <w:szCs w:val="24"/>
          <w:u w:val="single"/>
          <w:shd w:fill="FFFF00" w:val="clear"/>
          <w:lang w:val="ro-MD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sz w:val="24"/>
          <w:szCs w:val="24"/>
          <w:u w:val="single"/>
          <w:shd w:fill="FFFF00" w:val="clear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  <w:lang w:val="ro-MD"/>
        </w:rPr>
        <w:t>__SIA RSAP, M. Tender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 xml:space="preserve"> Ofertele sau cererile de participare vor fi depuse electronic prin intermediul SIA RSAP, M.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D"/>
        </w:rPr>
        <w:t>_____Limba română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shd w:fill="FFFF00" w:val="clear"/>
          <w:lang w:val="ro-MD"/>
        </w:rPr>
        <w:t>______Nu se aplică</w:t>
      </w:r>
      <w:r>
        <w:rPr>
          <w:sz w:val="24"/>
          <w:szCs w:val="24"/>
          <w:shd w:fill="FFFF00" w:val="clear"/>
          <w:lang w:val="ro-MD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00" w:val="clear"/>
          <w:lang w:val="ro-MD"/>
        </w:rPr>
        <w:t>):__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00" w:val="clear"/>
          <w:lang w:val="ro-MD"/>
        </w:rPr>
        <w:t>_____Nu se aplică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sz w:val="24"/>
          <w:szCs w:val="24"/>
          <w:shd w:fill="FFFF00" w:val="clear"/>
          <w:lang w:val="ro-MD"/>
        </w:rPr>
        <w:t>__</w:t>
      </w:r>
      <w:r>
        <w:rPr>
          <w:sz w:val="24"/>
          <w:szCs w:val="24"/>
          <w:u w:val="single"/>
          <w:shd w:fill="FFFF00" w:val="clear"/>
          <w:lang w:val="ro-MD"/>
        </w:rPr>
        <w:t>Elena Pintilei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263ce8"/>
    <w:rPr>
      <w:color w:val="0563C1"/>
      <w:u w:val="single"/>
    </w:rPr>
  </w:style>
  <w:style w:type="character" w:styleId="Strong">
    <w:name w:val="Strong"/>
    <w:uiPriority w:val="99"/>
    <w:qFormat/>
    <w:rsid w:val="00e444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9EC557-D35C-42CD-A810-D9AB79158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1507</Words>
  <Characters>8743</Characters>
  <CharactersWithSpaces>1023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21-01-20T08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