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: Electrocasnicelor conform necesităților instituției pentru anul 2022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835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sz w:val="28"/>
                <w:szCs w:val="28"/>
                <w:lang w:val="ro-RO"/>
              </w:rPr>
              <w:t xml:space="preserve"> fără TVA</w:t>
            </w:r>
          </w:p>
        </w:tc>
      </w:tr>
      <w:tr>
        <w:trPr>
          <w:trHeight w:val="286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1 Frigidere de uz casnic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971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Frigider de uz cas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loare al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Înălțime: 1,8-1,85 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ecție de deschidere a ușei: de la stînga la dreapt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a eficienței  minim A+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ărul de camere: 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zghețarea congelatorului : No Fros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ăr de uși: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umul total util :280-320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gelatorul: în partea de jos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en de garanție: 24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 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 2  Fier  de calca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971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Fier de cal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 de călcat cu caracteristicile tehnice: Carcasa din material rezistent, demontabil; Talpa din ceramică; Montarea cordului sferică; Lungime cablu de alimentare - minim 1,8 m; Sistem de umidificare: Jet de aburi continuu; Jet vertical de abu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ţie de pulverizare; Funcția de auto-picături; Capacitate rezervor de apă, minim 250 ml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ție de autocurăţare; Sistem anticalcar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tere maximă consumată – 2000 W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ranție, minim 24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 3 Ceainic electric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971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eainic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bător de apă electric cu capacitatea de minim 1,8 litri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minim 1,5 kW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 carcasa și capacul din inox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ul elementului de încălzire ascuns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tație la 360°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icator luminos de porni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are automată la fierbe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, minim 24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ransportarea bunurilor la sediul autorității contractante va fi efectuată gratuit de către Vînzător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4 8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în termen de 5  zile de la solicitare,  la sediul autorității contrac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  <w:r>
              <w:rPr>
                <w:kern w:val="0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funcționare sau dreptul de a livra bunu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asigurarea servic-ului în perioada de garanție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alitate/ conformitate 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confirmarea faptului că producătorul/distribuitorul de echipamente electrice și electronice (EEE) este inclus în Lista producătorilor de produse supuse reglementărilor de responsabilitate extinsă a producătorilor, conform Regulamentului privind deșeurile de echipamente electrice și electronice aprobat prin HG nr. 212 din 07.03.20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in indicarea numărului de înregistrare din Lista producătorilor menționați, conformat prin aplicarea semnătu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E9949-E22C-4315-BEF2-49945EF41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5</Pages>
  <Words>1219</Words>
  <Characters>6951</Characters>
  <CharactersWithSpaces>815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2:00Z</dcterms:created>
  <dc:creator>Computer</dc:creator>
  <dc:description/>
  <dc:language>en-US</dc:language>
  <cp:lastModifiedBy>Natalia Morari</cp:lastModifiedBy>
  <cp:lastPrinted>2022-11-28T12:15:00Z</cp:lastPrinted>
  <dcterms:modified xsi:type="dcterms:W3CDTF">2022-11-28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