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sticlelor și parbrizelor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ot 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”Sticle și parbrize pentru troleibuzele Șkoda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Parbriz față drept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(TB102634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1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Parbriz faţă stâng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(TB102633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1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zh-CN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Parbriz spate drept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(TB308440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1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Parbriz spate stâng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(TB308440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1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Parbriz Șkoda-24T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Sticla laterală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(TB30349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Sticla uşii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(TB301869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2-18T07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