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40"/>
          <w:szCs w:val="40"/>
          <w:lang w:val="ro-RO"/>
        </w:rPr>
        <w:t xml:space="preserve">Deviz local de resurse №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ro-RO"/>
        </w:rPr>
      </w:pPr>
      <w:r>
        <w:rPr>
          <w:rFonts w:cs="Courier New" w:ascii="Courier New" w:hAnsi="Courier New"/>
          <w:b/>
          <w:bCs/>
          <w:sz w:val="22"/>
          <w:szCs w:val="22"/>
          <w:lang w:val="ro-RO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ro-RO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,72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4,9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3,2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714,63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isor 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,79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,10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,7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3,896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6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talator ventila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4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9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7,372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4,4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4,80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,23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ab/>
        <w:tab/>
        <w:tab/>
      </w:r>
      <w:r>
        <w:rPr>
          <w:b/>
          <w:bCs/>
          <w:sz w:val="24"/>
          <w:szCs w:val="24"/>
          <w:u w:val="single"/>
          <w:lang w:val="ro-RO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2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anti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7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lc maruntit cat.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7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 de bitum "БТ-12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49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4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4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11000100048i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sintetic - izolatie termica 2-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,507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49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466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p de iluminat PRB/S LED 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,36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93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rpe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13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3011293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i interioare din MD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4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301229467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inte din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,72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162005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zina extractie tip 80/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46200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ol distilat tip 0/200 NP-NID 7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85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462007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ol distilat tip 18/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4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89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306109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et DP 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8,124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uma de poliu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15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,3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tie antimucega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29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b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orsa-grund Betonocontac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,99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2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psea de ulei orice culo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1,33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261050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 incolor L.001-31 NTR 90-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85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2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prenadez tip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24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3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t de cutit C 891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93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luant decapa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099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acet dp 50 mich NI 1345-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34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4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adez 300 NII 2829-7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8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10671837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il p.v.c plastifiat bagheta pt plinta md2 . 58 x 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1,03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va ПВХ d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484,27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,20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 463,4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5,03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111280070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i sau piscoturi de gresie antiderapanta gr.min 8 mm, calit 1 rezist abraziune cl PEI 3 EN ISO 10 5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16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41021020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lucrari de placaj  (amestec usc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9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701122029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ghete din MDF - наличник и добор из МД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7011220405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i din laminat 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2,507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160013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tra de fre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6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6,6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18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islitura fibre sticla bitum.IA 6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6,246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21036461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6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431235490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il din alumin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458869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e cu cap con. Tip A 1 3,0 x 60  S21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5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01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6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slef.usc.sticla foi 23 x 30 gr 25 S 15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uctor ПВ-1 1х2,5 мм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,31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87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rerupator cu doua clap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7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2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,4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3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toane de mont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1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62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a "К226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 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7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uctori neizolati pentru linii de transport de energie electrica aeriene, din arama, marca "M", sectiune 4 m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iz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8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4564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g finisat de la produc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,22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material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ab/>
        <w:tab/>
        <w:tab/>
      </w:r>
      <w:r>
        <w:rPr>
          <w:b/>
          <w:bCs/>
          <w:sz w:val="24"/>
          <w:szCs w:val="24"/>
          <w:u w:val="single"/>
          <w:lang w:val="ro-RO"/>
        </w:rPr>
        <w:t>Utilaje de construcţii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4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3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32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74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4,19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123400025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compresor mobil de joasa presiune, debit 1,1 - 3,9 mc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94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40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42000767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erastrau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,71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98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5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irator industri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regat pentru ridicat mor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3,17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,10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laxor mobil,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rfor 1,5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29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2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4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utilaj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  <w:t xml:space="preserve"> </w:t>
      </w:r>
    </w:p>
    <w:tbl>
      <w:tblPr>
        <w:tblW w:w="103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416"/>
        <w:gridCol w:w="1548"/>
        <w:gridCol w:w="2280"/>
        <w:gridCol w:w="992"/>
        <w:gridCol w:w="1134"/>
        <w:gridCol w:w="568"/>
        <w:gridCol w:w="1841"/>
      </w:tblGrid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</w:t>
            </w:r>
            <w:r>
              <w:rPr>
                <w:sz w:val="16"/>
                <w:szCs w:val="16"/>
                <w:lang w:val="ro-RO"/>
              </w:rPr>
              <w:t>(funcţia, semnătura, numele, prenumel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</w:t>
            </w:r>
            <w:r>
              <w:rPr>
                <w:sz w:val="16"/>
                <w:szCs w:val="16"/>
                <w:lang w:val="ro-RO"/>
              </w:rPr>
              <w:t>(funcţia, semnătura, numele, prenumel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8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87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87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318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64</Words>
  <Characters>6177</Characters>
  <CharactersWithSpaces>7227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4:00Z</dcterms:created>
  <dc:creator>Vrabie Veaceslav</dc:creator>
  <dc:description/>
  <dc:language>en-US</dc:language>
  <cp:lastModifiedBy>Vrabie Veaceslav</cp:lastModifiedBy>
  <dcterms:modified xsi:type="dcterms:W3CDTF">2021-08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