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legiul de Arte Plastice #Alexandru Plamadeala#, mun. Chisinau, str. Independentei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schimbarea timplarie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schimbare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geam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9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9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 Low-E: F1- 1.76x2.06-46 buc; F2-0.86x2.06-1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9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oliclorura de vinil (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5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,9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7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9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96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din mase plastice pentru ferestre b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6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6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0,33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21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7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ntru lucrari la interior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9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7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 sau similar: glafuri de ferestre si usi plane-Deschis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et pe baza de ciment Otkos sau similar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5,6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ului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ntat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1:00Z</dcterms:created>
  <dc:creator>Пользователь Windows</dc:creator>
  <dc:description/>
  <dc:language>en-US</dc:language>
  <cp:lastModifiedBy>Пользователь Windows</cp:lastModifiedBy>
  <cp:lastPrinted>2025-06-19T07:41:00Z</cp:lastPrinted>
  <dcterms:modified xsi:type="dcterms:W3CDTF">2025-06-19T04:41:00Z</dcterms:modified>
  <cp:revision>2</cp:revision>
  <dc:subject/>
  <dc:title/>
</cp:coreProperties>
</file>