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Instrumente muzicale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7310000-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nstrumente muzic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375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activ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 xml:space="preserve">RCF ART 915-A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xer digita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xer digital RCF M 20X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ă mic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e: 14"x14" Tom Tom; Hardware: crom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bă mar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ba Mare Parrot 20 toli 105 -14 G;toba mare pentru fanfara sau galerie;dimensiuni: 20 x 12 to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oar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Vioara Flame MV012W 4/4;Dimensiuni: 4/4;fata din lemn de brad;spate din lemn de paltin;limba din mahon;include: cutie, arcus cu par din cal sintetic, sacaz.culoare: natur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z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bza mandoliniza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pet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  <w:r>
              <w:rPr>
                <w:color w:val="0F0F0F"/>
              </w:rPr>
              <w:t>Yamaha YTR-3335;</w:t>
            </w:r>
            <w:r>
              <w:rPr>
                <w:color w:val="262626"/>
              </w:rPr>
              <w:t>trompeta acordata in Bb (Si bemo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i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Confectionat de mester cu 22 tub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rdeo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7/96/III/7/3;96 Basi;37 Clape;7 registre la mana dreapta;3 seturi de muzicute la clape;3 registre de bas;4 seturi de muzicute la basi;Greutate: 9,7 kg;Culoare: negru;Include case și curele Weltmeister 34/41 comf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p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anjor profesional Korg PA-700; succesorul lui Korg PA-600; Tip claviatura: clape ușoare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ă boxă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 xml:space="preserve">  </w:t>
            </w:r>
            <w:r>
              <w:rPr>
                <w:color w:val="262626"/>
              </w:rPr>
              <w:t>Confectionat din material text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fon cu fi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F0F0F"/>
              </w:rPr>
            </w:pPr>
            <w:r>
              <w:rPr>
                <w:color w:val="0F0F0F"/>
              </w:rPr>
              <w:t>Shure BLX24/Beta58 K3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v microfon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suport de microfon cu 3 picioare;extensibil 90-155cm;lungime brat: 66 cm,picioruse din cauciuc ;constructie robusta;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 10 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Diametru: 3X1.5;Lungime: 10 metri;Dubla izo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 5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262626"/>
              </w:rPr>
            </w:pPr>
            <w:r>
              <w:rPr>
                <w:color w:val="262626"/>
              </w:rPr>
              <w:t>Diametru: 3X1.5 ;Lungime: 5 metri;Dubla izo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fon fără fir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F0F0F"/>
              </w:rPr>
            </w:pPr>
            <w:r>
              <w:rPr>
                <w:color w:val="0F0F0F"/>
              </w:rPr>
              <w:t>Shure BLX24/Beta58 K3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pitre note simpl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tativ pentru partituri, Înălțimea totală maximă: aprox. 1.350 mm, Material: Oțel </w:t>
              <w:br/>
              <w:t>Îmbinări din plastic, Placa perforata: 475 x 345 x 50 mm, Extensibil,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are set 5 unități a cîte 5-10 m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lungitoare set 5 unități a cîte 5-10 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pasiv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HF Wireless Syst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0375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  <w:bookmarkStart w:id="1" w:name="_GoBack"/>
            <w:bookmarkEnd w:id="1"/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Nu se aplica</w:t>
      </w:r>
      <w:bookmarkEnd w:id="2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702</Words>
  <Characters>9706</Characters>
  <CharactersWithSpaces>113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7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21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