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4786" w:leader="none"/>
          <w:tab w:val="left" w:pos="10206" w:leader="none"/>
        </w:tabs>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auto" w:line="240" w:before="0" w:after="0"/>
        <w:ind w:right="567"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32"/>
          <w:szCs w:val="32"/>
          <w:lang w:val="en-US" w:eastAsia="ru-RU"/>
        </w:rPr>
        <w:t xml:space="preserve">IMSP Spitalul Clinic Municipal                                    </w:t>
      </w:r>
      <w:r>
        <w:rPr>
          <w:rFonts w:eastAsia="Times New Roman" w:cs="Times New Roman" w:ascii="Times New Roman" w:hAnsi="Times New Roman"/>
          <w:bCs/>
          <w:sz w:val="24"/>
          <w:szCs w:val="24"/>
          <w:lang w:val="en-US" w:eastAsia="ru-RU"/>
        </w:rPr>
        <w:t>Formular Nr. 1</w:t>
      </w:r>
    </w:p>
    <w:p>
      <w:pPr>
        <w:pStyle w:val="Normal"/>
        <w:spacing w:lineRule="auto" w:line="240" w:before="0" w:after="0"/>
        <w:ind w:right="567" w:hanging="0"/>
        <w:rPr>
          <w:rFonts w:ascii="Times New Roman" w:hAnsi="Times New Roman" w:eastAsia="Times New Roman" w:cs="Times New Roman"/>
          <w:b/>
          <w:b/>
          <w:sz w:val="32"/>
          <w:szCs w:val="32"/>
          <w:u w:val="single"/>
          <w:lang w:val="en-US" w:eastAsia="ru-RU"/>
        </w:rPr>
      </w:pPr>
      <w:r>
        <w:rPr>
          <w:rFonts w:eastAsia="Times New Roman" w:cs="Times New Roman" w:ascii="Times New Roman" w:hAnsi="Times New Roman"/>
          <w:b/>
          <w:sz w:val="32"/>
          <w:szCs w:val="32"/>
          <w:u w:val="single"/>
          <w:lang w:val="en-US" w:eastAsia="ru-RU"/>
        </w:rPr>
        <w:t>Boli Contagioase de Copii_______</w:t>
      </w:r>
    </w:p>
    <w:p>
      <w:pPr>
        <w:pStyle w:val="Normal"/>
        <w:spacing w:lineRule="auto" w:line="240" w:before="0" w:after="0"/>
        <w:ind w:right="567"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denumirea obiectivului)</w:t>
      </w:r>
    </w:p>
    <w:p>
      <w:pPr>
        <w:pStyle w:val="Normal"/>
        <w:spacing w:lineRule="auto" w:line="240" w:before="0" w:after="0"/>
        <w:ind w:right="567" w:hanging="0"/>
        <w:rPr>
          <w:rFonts w:ascii="Times New Roman" w:hAnsi="Times New Roman" w:eastAsia="Times New Roman" w:cs="Times New Roman"/>
          <w:b/>
          <w:b/>
          <w:bCs/>
          <w:sz w:val="28"/>
          <w:szCs w:val="28"/>
          <w:u w:val="single"/>
          <w:lang w:val="en-US" w:eastAsia="ru-RU"/>
        </w:rPr>
      </w:pPr>
      <w:r>
        <w:rPr>
          <w:rFonts w:eastAsia="Times New Roman" w:cs="Times New Roman" w:ascii="Times New Roman" w:hAnsi="Times New Roman"/>
          <w:b/>
          <w:bCs/>
          <w:sz w:val="28"/>
          <w:szCs w:val="28"/>
          <w:u w:val="single"/>
          <w:lang w:val="en-US" w:eastAsia="ru-RU"/>
        </w:rPr>
      </w:r>
    </w:p>
    <w:p>
      <w:pPr>
        <w:pStyle w:val="Normal"/>
        <w:spacing w:lineRule="auto" w:line="240"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ista cu cantitățile de lucrări</w:t>
      </w:r>
    </w:p>
    <w:p>
      <w:pPr>
        <w:pStyle w:val="Normal"/>
        <w:spacing w:lineRule="auto" w:line="240"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Lucrari de reparatii si renovare a cladirii arhivei  din incinta I.M.S.P. Spitalul Clinic Municipal  Boli Contagioase de Copii </w:t>
      </w:r>
    </w:p>
    <w:p>
      <w:pPr>
        <w:pStyle w:val="Normal"/>
        <w:spacing w:lineRule="auto" w:line="240" w:before="0" w:after="0"/>
        <w:ind w:right="567" w:hanging="0"/>
        <w:jc w:val="center"/>
        <w:rPr>
          <w:rFonts w:ascii="Times New Roman" w:hAnsi="Times New Roman" w:eastAsia="Times New Roman" w:cs="Times New Roman"/>
          <w:sz w:val="28"/>
          <w:szCs w:val="28"/>
          <w:lang w:val="en-US" w:eastAsia="ru-RU"/>
        </w:rPr>
      </w:pPr>
      <w:bookmarkStart w:id="0" w:name="_GoBack"/>
      <w:bookmarkEnd w:id="0"/>
      <w:r>
        <w:rPr>
          <w:rFonts w:cs="Times New Roman" w:ascii="Times New Roman" w:hAnsi="Times New Roman"/>
          <w:b/>
          <w:bCs/>
          <w:sz w:val="28"/>
          <w:szCs w:val="28"/>
          <w:lang w:val="en-US"/>
        </w:rPr>
        <w:t>mun. Chisinau, str. Lomonosov, 49</w:t>
      </w:r>
    </w:p>
    <w:p>
      <w:pPr>
        <w:pStyle w:val="Normal"/>
        <w:spacing w:lineRule="auto" w:line="240" w:before="0" w:after="0"/>
        <w:ind w:right="567" w:hanging="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bl>
      <w:tblPr>
        <w:tblW w:w="93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6"/>
        <w:gridCol w:w="993"/>
        <w:gridCol w:w="1444"/>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76"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76"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6" w:type="dxa"/>
            <w:tcBorders>
              <w:top w:val="single" w:sz="6" w:space="0" w:color="000000"/>
              <w:left w:val="single" w:sz="6" w:space="0" w:color="000000"/>
            </w:tcBorders>
            <w:shd w:color="auto" w:fill="auto" w:val="pct5"/>
          </w:tcPr>
          <w:p>
            <w:pPr>
              <w:pStyle w:val="Normal"/>
              <w:widowControl w:val="false"/>
              <w:spacing w:lineRule="auto" w:line="276"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76"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val="en-US" w:eastAsia="ru-RU"/>
              </w:rPr>
              <w:t xml:space="preserve"> </w:t>
            </w:r>
          </w:p>
        </w:tc>
        <w:tc>
          <w:tcPr>
            <w:tcW w:w="1444"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3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6"/>
        <w:gridCol w:w="993"/>
        <w:gridCol w:w="144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6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44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13"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 Lucrari de constructii</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13"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 Demolari</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etc.)</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1C</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sfacerea pardoselilor din covor din PVC pe suport sau fara suport textil, mocheta, etc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1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sfacerea pardoselilor din dusumele din scindura, dulapi, etc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6,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P44B</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constructiilor metalice fara recuperarea materialelor</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5,00</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13"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 Reparatia acoperisului</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H31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I42B</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elementelor de acoperis - invelitori din tabla, asbociment, PVC, carton, pinza, stuf, etc, inclusiv tunsul tablei recuperabile (Ardezi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H32C</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lanseelor din lemn si a elementelor de acoperis - astereala invelitorilor cu sau fara recuperarea materialelor</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B</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lambriuri la pereti si tavane din lemn, placaj, PFL, PAS etc.</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H07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paratii la astereala invelitorii din scinduri de rasinoase, de 24 mm grosime, executate prin inlocuirea asterelei stricate cu scinduri si placi PAL sau PFL brute la constructii obisnuite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I10B</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paratii la invelitori din placi ondulate, de azbociment, placile avind dimensiunile de 1750x1097x6 mm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I12B</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are din tabla plana, la cladiri existente, inclusiv doliile, sorturile, racordarile la cosuri etc., avind incheieturi duble, executate cu foi plane de 0,5 mm grosime cu tabla zincata sau aluminiu</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17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lipire pe suporti plane (din lemn, metal, mort de ciment, placi ceramice), ce trebuiesc renovat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31D</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easina infundata, cu console aparente, in casete, din scinduri de rasinoase  faltuite si geluite pe o parte, cu latimea medie de 0,4 m</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20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steme de jgheaburi tip brass din tabla protejata anticoroziv</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22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steme de burlane tip brass din tabla protejata anticoroziv</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42</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13"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 Executarea scarilor si copertinei</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B18F</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simplu</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02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4C</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etris</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B03A1</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8 mm pentru turnarea betonului in cuzineti, fundatii pahar si fundatii de utilaje inclusiv sprijiniril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C01A1</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ina la 8 mm inclusiv</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03F</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simplu  turnat cu mijloace clasice,  in fundatii, socluri, ziduri de sprijin, pereti sub cota zero, preparat cu centrala de betoane sau beton marfa conform. art. CA01, turnare cu mijloace clasice, beton simplu clasa....</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17B</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montate aparent: balustrada, grile, chepenguri, opritori de zapada, gratar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18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uminatoare din placi ondulate sau cutate din PAS, PVC, policarbonat sau polimetacrilat, montate pe rebord sau in cimpul invelitorii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13"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 Tencuieli exterioar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5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5,00</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13"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5. Reparatii interioar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unduirea suprafetelor interioare a peretilor si tavanelor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5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unduirea suprafetelor interioare a peretilor si tavanelor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0B</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1B K=2</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 Diferenta in plus sau in miniu  pentru fiecare 1,0 mm</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2B</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tavan, preparare manuala a mortarului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61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iscuire continua a suprafetei (tencuiala de un strat) cu amestec uscat de ipsos: glafuri plane de ferestre si usi</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suport pentru pardoseli executat din mortar din ciment M 100-T de 3 cm grosime cu fata driscuita fin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47D</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adezivi (amestec uscat), dimensiuni  placi: 150 x 500 mm (Massima light brown)</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14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lemente liniare din placi din gresie ceramica aplicate cu adeziv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06C</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20</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13"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1.6. Timplarie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3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restre din mase plastice cu unul sau mai multe canaturi la constructii cu inaltimi pina la 35 m inclusiv, avind suprafata tocului pina la 1,00 mp inclusiv</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5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6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lafuri montate la ferestre din mase plastice, pentru ferestre si usi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6C</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mase plastic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19D</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aje metalice gata confectionate: din otel profilat sau forjat (Grilaje pt ferestr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31B</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fturi pentru arhiva, montate pe suport din metal, late de 30 cm, executate  PFL dur de 18 mm grosime (OSB ECO 18mm) pe suporti metalic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50</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13"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7. Lucrari tehnico-sanitar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13"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1.7.1. Retele interioare de apa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4C</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polifuziune, la constructii industriale, avind diametrul de 25 mm</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5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reglaj, drept sau coltar, montat inaintea armaturii de la obiectele sanitare, avind diametrul de 3/8" - 1/2"</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F09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4 la D=35x4 mm</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00</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13"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7.2. Retele interioare de incalzir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C</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in coloane la  instalatii de incalzire centrala, avind diametrul exterior de 32,0 mm.</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8C</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racordare (fiting), cu 2 imbinari, din polipropilena imbinate prin polifusiune cu teava din polipropilena armata, avind diametrul exterior de 32,0 mm</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53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cord olandez U2, negru, avind diametrul de 3/8" ...1/2"</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0E</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tinguri din fonta maleabila, avind 2 insurubari, montata prin insurubare cu teava de otel, avind diametrul de 1 1/4"</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5B</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7D</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doua imbinari (fitinguri) din polietilena, imbinate prin presare cu infiletare cu teava din polietilena armata, avind diametrul exterior de 32,0 mm</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40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in otel pentru instalatia de incalzire centrala sau gaze, montata prin dibluri pina la 1" inclusiv,  pe dibluri din PVC pe zid de caramida</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F09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4 la D=35x4 mm</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01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diatoare din fonta cu coloane libere si sectiune circulara sau coloane unite si sectiune eliptica</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диатор чуг МС-140М-500</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20B</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de sustinere pentru corpuri de incalzire, montat pe zid de beton</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02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sau mufa de reglare pentru instalatii de incalzire central, avind diametrul nominal de 3/8" -1/2"</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04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trecere sau de retinere cu mufe pentru instalatii de incalzire central, avind diametrul nominal de 1/2" -1"</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06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aerisire cu cheie mobila pentru instalatii de incalzire centrala, avind diametrul nominal de 1/4"</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13"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7.3. Retele interioare de canalizar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E</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C</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50 mm</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C</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50 mm</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13"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7.4. Obiecte sanitar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7A1</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as pentru closet, complet echipat, din semiportelan, portelan sanitar etc. inclusiv pentru handicapati, asezat pe pardoseala, cu rezervorul de apa montat pe vas, la inaltime sau semiinaltime, avind sifonul interior tip S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4C</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avoar din semiportelan, portelan sanitar etc. inclusiv pentru  handicapati, avind teava de scurgere din material plastic, montat pe piedestal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3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pentru lavoar sau spalator, indiferent de modul de inchidere, inclusiv pentru handicapati, avind diametrul de 1/2"</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1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serviciu, simplu sau dublu cu racord, indiferent de modul de inchidere, avind diametrul de 3/8" - 1/2"</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13"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 Lucrari de montar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8-1</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evi, blocuri si cutii pozate, masa 1 m pina la: 1 kg</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ВВГнг-LS-660 5x6 mm2</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NYM-J 3x2.5 mm2</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4-2</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uminescente montat separat pe pivoti, cantitate lampi, in corp de iluminat, 2</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uminescent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1-9</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de fisa tip neingropat, la instalatie inchisa</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1-2</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o clapa, tip ingropat, la instalatie inchisa</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w:t>
            </w:r>
          </w:p>
        </w:tc>
      </w:tr>
    </w:tbl>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right="567" w:hanging="0"/>
        <w:jc w:val="both"/>
        <w:rPr>
          <w:rFonts w:ascii="Times New Roman" w:hAnsi="Times New Roman" w:eastAsia="Times New Roman" w:cs="Times New Roman"/>
          <w:b/>
          <w:b/>
          <w:bCs/>
          <w:sz w:val="24"/>
          <w:szCs w:val="24"/>
          <w:lang w:val="en-US" w:eastAsia="ru-RU"/>
        </w:rPr>
      </w:pPr>
      <w:r>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1834</Words>
  <Characters>10458</Characters>
  <CharactersWithSpaces>1226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41:00Z</dcterms:created>
  <dc:creator>User</dc:creator>
  <dc:description/>
  <dc:language>en-US</dc:language>
  <cp:lastModifiedBy>User</cp:lastModifiedBy>
  <dcterms:modified xsi:type="dcterms:W3CDTF">2019-10-18T05: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