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ecificația tehnică a bunurilor ofertate nu corespunde Specificației tehnice solicitată în documentația de atribuir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 este asigurată/prezentată Garanția pentru ofert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51a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1a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1a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1a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1a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1a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1a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1a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1a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1a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1a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1a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1a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51a0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51a0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51a0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51a0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51a0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51a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51a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51a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1a0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51a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1a0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51a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51a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51a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1a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51a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5:00Z</dcterms:created>
  <dc:creator>Sergiu Revenco</dc:creator>
  <dc:description/>
  <dc:language>en-US</dc:language>
  <cp:lastModifiedBy>Sergiu Revenco</cp:lastModifiedBy>
  <dcterms:modified xsi:type="dcterms:W3CDTF">2025-05-2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