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48"/>
        <w:gridCol w:w="1529"/>
        <w:gridCol w:w="1779"/>
        <w:gridCol w:w="1216"/>
        <w:gridCol w:w="1172"/>
        <w:gridCol w:w="785"/>
        <w:gridCol w:w="2075"/>
        <w:gridCol w:w="2729"/>
        <w:gridCol w:w="1266"/>
        <w:gridCol w:w="5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achiziției:_</w:t>
            </w:r>
            <w:r>
              <w:rPr>
                <w:b/>
                <w:bCs/>
                <w:shd w:fill="FFFFFF" w:val="clear"/>
                <w:lang w:val="it-IT" w:eastAsia="ru-RU"/>
              </w:rPr>
              <w:t xml:space="preserve"> Procurarea produselor alimentare ( perioada septembrie-decembrie)</w:t>
            </w:r>
            <w:r>
              <w:rPr>
                <w:b/>
                <w:shd w:fill="FFFFFF" w:val="clear"/>
                <w:lang w:val="it-IT" w:eastAsia="ru-RU"/>
              </w:rPr>
              <w:br/>
            </w:r>
          </w:p>
        </w:tc>
        <w:tc>
          <w:tcPr>
            <w:tcW w:w="55" w:type="dxa"/>
            <w:tcBorders/>
          </w:tcPr>
          <w:p>
            <w:pPr>
              <w:pStyle w:val="Normal"/>
              <w:widowControl w:val="false"/>
              <w:rPr/>
            </w:pPr>
            <w:r>
              <w:rPr/>
            </w:r>
          </w:p>
        </w:tc>
      </w:tr>
      <w:tr>
        <w:trPr>
          <w:trHeight w:val="567" w:hRule="atLeast"/>
        </w:trPr>
        <w:tc>
          <w:tcPr>
            <w:tcW w:w="8562" w:type="dxa"/>
            <w:gridSpan w:val="7"/>
            <w:tcBorders/>
            <w:shd w:color="auto" w:fill="auto" w:val="clear"/>
          </w:tcPr>
          <w:p>
            <w:pPr>
              <w:pStyle w:val="Normal"/>
              <w:widowControl w:val="false"/>
              <w:rPr/>
            </w:pPr>
            <w:r>
              <w:rPr/>
            </w:r>
          </w:p>
        </w:tc>
        <w:tc>
          <w:tcPr>
            <w:tcW w:w="6125" w:type="dxa"/>
            <w:gridSpan w:val="4"/>
            <w:tcBorders/>
            <w:shd w:color="auto" w:fill="auto" w:val="clear"/>
          </w:tcPr>
          <w:p>
            <w:pPr>
              <w:pStyle w:val="Normal"/>
              <w:widowControl w:val="false"/>
              <w:rPr/>
            </w:pPr>
            <w:r>
              <w:rPr/>
            </w:r>
          </w:p>
        </w:tc>
      </w:tr>
      <w:tr>
        <w:trPr>
          <w:trHeight w:val="1043"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 Ouă de găină</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rPr>
              <w:t>Ouă de găin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dus autohton. De masă, dietice, calitatea I, categ. B, marcate, curate, fără fisuri,culoare albă, în cutii speciale pentru produsul respectiv. HG nr. 1208/2008.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2 Produse lactat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Lapt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Grăsime 3,5% în pachete de 1l, pasteurizat sau sterilizat. HG nr. 611/2010. Livrare două ori pe săptămână.</w:t>
            </w:r>
            <w:r>
              <w:rPr>
                <w:lang w:val="ro-MD"/>
              </w:rPr>
              <w:t>luni și miercur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Iaurt cu fruct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rodus autohton. Iaurt natural, fără îndulcitori, fără adaosuri de zahăr, fără grăsimi vegetale, în ambalaj de0.125- 0,200, pahar plastic, grăsimea nu mai mare 2,6%. </w:t>
            </w:r>
            <w:r>
              <w:rPr>
                <w:lang w:val="en-US"/>
              </w:rPr>
              <w:t>HG nr. 611 /2010.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Iaurt natura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rodus autohton. Iaurt natural, fără îndulcitori, fără adaosuri de zahăr, fără grăsimi vegetale, în ambalaj 0.500,  grăsimea nu mai mare 2,6%. </w:t>
            </w:r>
            <w:r>
              <w:rPr>
                <w:lang w:val="en-US"/>
              </w:rPr>
              <w:t>HG nr. 611 /2010.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rânză de vac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rodus autohton.Brânză proaspătă,cu fracția masică de  grăsime 5%, în ambalaj 1 kg. etichetat. </w:t>
            </w:r>
            <w:r>
              <w:rPr>
                <w:lang w:val="en-US"/>
              </w:rPr>
              <w:t>HG nr. 611 /2010. Livrare două ori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așcaval/brânză tar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Grăsimea 45%, ambalat câte 2 kg etichetat. HG nr. 611 /2010.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mântân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Grăsimea 20%, ambalaj 0,5 kg. HG nr. 611 /2010.  Livrare două ori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hefi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Grăsimea 2,5%, în ambalaj 0,5 kg, fără adaosuri. HG nr. 611 /2010.  Livrare două ori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Un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Grăsime 82,5%, din smântână dulce, nesărat, fără adaosuri, în ambalaj de 0,200gr. HG nr. 611 /2010.  Livrare două ori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lang w:val="en-US"/>
              </w:rPr>
              <w:t>Lotul 3,Produse agricole prelucrate și conservat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
                <w:lang w:val="ro-MD"/>
              </w:rPr>
              <w:t>Năut conserva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val="en-US"/>
              </w:rPr>
              <w:t>Produs autohton. Calitate superioară, fără adaosuri, ambalat în borcane sticlă 0,38-0,4 gr, etichetate.GOST 7231-90.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Jem fructe în asortimen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Produs autohton.100% fructe, calitate superioară, fără adaosuri, în borcane  0,315-0,360 gr,etichetate. HG nr.216/2008 Livrare o ata pe săptămână.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Roșii în suc propri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fără adaosuri, ambalat în borcane sticlă 0,7 gr, etichetate.GOST 7231-90.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Porumb dulce conserva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alitate superioară,, fără adaosuri, în cutii de tinichea 0,425gr., etichetat.GOST 6201-68.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Fasole conservat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fără adaosuri, ambalat în borcane de sticlă 0,5 gr.,etichetate,culoare ata.GOST6201-68.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Legume congelate în asortiment (rapid congelat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rapid congelat. Ambalat câte 1,0 kg, etichetat. HG nr. 1402/13.12.2007. Livrare o ata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Mazăre verde rapid congelat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rapid congelat. Ambalat câte 1.0 kg, etichetat. HG nr. 1402/13.12.2007. Livrare o ata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Prune uscate fără sâmburi și fu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în ambalaj câte 1 kg, etichetat.HG nr.1523/29.12.2007.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 xml:space="preserve">Fructe usate </w:t>
            </w:r>
          </w:p>
          <w:p>
            <w:pPr>
              <w:pStyle w:val="Normal"/>
              <w:widowControl w:val="false"/>
              <w:rPr>
                <w:sz w:val="20"/>
                <w:szCs w:val="20"/>
              </w:rPr>
            </w:pPr>
            <w:r>
              <w:rPr>
                <w:i/>
                <w:lang w:val="ro-MD"/>
              </w:rPr>
              <w:t>In asortimen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în ambalaj câte 5kg, etichetat.HG nr.1523/29.12.2007.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cte exotice</w:t>
            </w:r>
          </w:p>
          <w:p>
            <w:pPr>
              <w:pStyle w:val="Normal"/>
              <w:widowControl w:val="false"/>
              <w:rPr>
                <w:sz w:val="20"/>
                <w:szCs w:val="20"/>
              </w:rPr>
            </w:pPr>
            <w:r>
              <w:rPr>
                <w:i/>
                <w:lang w:val="en-US"/>
              </w:rPr>
              <w:t>Pentru coptur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în ambalaj câte 1 kg, etichetat.HG nr.1523/29.12.2007.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aise uscat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în ambalaj câte 1 kg, etichetat.HG nr.1523/29.12.2007.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tafid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Ambalate în pachete câte1 kg, etichetat.HG nr.1523/29.12.2007.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astrave</w:t>
            </w:r>
            <w:r>
              <w:rPr>
                <w:i/>
              </w:rPr>
              <w:t>ți muraț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muraț..Calitate superioară,fără adausuri.Ambalat câte 1, kg, etichetat. HG nr. 1402/13.12.2007.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lang w:val="en-US"/>
              </w:rPr>
              <w:t>Lotul 4,Uleiuri vegetal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Ulei din floarea soare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Nerafinat, în sticle de 1 liru, etichetate. HG nr. 434/2010.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Ulei din floarea soare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w:t>
            </w:r>
            <w:r>
              <w:rPr>
                <w:lang w:val="ro-MD"/>
              </w:rPr>
              <w:t>r</w:t>
            </w:r>
            <w:r>
              <w:rPr>
                <w:lang w:val="en-US"/>
              </w:rPr>
              <w:t>afinat, în sticle de 1 liru, etichetate. HG nr. 434/2010.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5, Produse cerealiere, de morărit prelucrate, paste făinoase, boboas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rupe de griș</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în pachete 1 kg, etichetate. HG nr.68/29.01.2009.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rupe de orz</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în pachete 1 kg, etichetate. HG nr.202/11.03.2009.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rupe de porumb</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în pachete 1 kg, etichetate. HG nr.202/11.03.2009.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arpacaș</w:t>
            </w:r>
          </w:p>
          <w:p>
            <w:pPr>
              <w:pStyle w:val="Normal"/>
              <w:widowControl w:val="false"/>
              <w:rPr>
                <w:sz w:val="20"/>
                <w:szCs w:val="20"/>
              </w:rPr>
            </w:pPr>
            <w:r>
              <w:rPr>
                <w:i/>
                <w:lang w:val="en-US"/>
              </w:rPr>
              <w:t>Bob întreg</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bob întreg, ,fără impurități, ambalat în pachete 1 kg, etichetate. HG nr.202/11.03.2009.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rupe de bulgu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în pachete 1 kg, etichetate. HG nr.202/11.03.2009.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rupe de me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în pachete 1 kg, etichetate. HG nr.202/11.03.2009.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Fulgi , amestec din cinci cereal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în pachete 0,500gr. , etichetate. HG nr.202/11.03.2009.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Fulgi de ovăz cu fructe(miusl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în pachete 0,400gr, etichetate. HG nr.202/11.03.2009.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Orez</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eîn pachete 1 kg, etichetate. HG nr.202/11.03.2009.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Hrișc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în pachete 1 kg, etichetate. HG nr.202/11.03.2009.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uscus</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în pachete 1 kg, etichetate. HG nr.202/11.03.2009.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
                <w:lang w:val="en-US"/>
              </w:rPr>
              <w:t xml:space="preserve">Crupe de grîu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în pachete 1 kg, etichetate. HG nr.202/11.03.2009.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Făină de grâu integral, fortificată cu Fe și acid foli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fără impurități, ambalat saci câte 10 kg, etichetate. HG nr.68/29.01.2009.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Paste făinoase( în asortiment-figur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clasa I,grupa C,din grâu dur, în ambalaj 1kg, etichetate. HG nr.775/03.07.2007.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Tăiței de cas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cu ou,din grâu dur, în ambalaj 0,5gr, etichetate. HG nr.775/03.07.2007.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Fasol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uloare albă,fără impurități,ambalat în pachete câte 1 kg, etichetate. HG nr.1523/29.12.2007. Livrare o dată pe săptămână.</w:t>
            </w:r>
          </w:p>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Mazăre uscat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fără impurități,ambalat în pachete câte 1 kg, etichetate. HG nr.1523/29.12.2007.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Lint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fără impurități,ambalat în pachete câte 1 kg, etichetate. HG nr.1523/29.12.2007.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lang w:val="en-US"/>
              </w:rPr>
              <w:t>Lotul 6, Peșt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Fileu de hec neglazura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congelat,cu greutatea 1 nu mai puțin de 0,300gr , ambalat în pachete a câte 1-2 kg , etichetat. HG nr. 520 /22.06.2010.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Pește congelat (hec)Hubbs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gelat, eviscerat, fără cap ,cu greutatea 1 nu mai puțin 0,300gr.,ambalat în pachete câte 1-2 kg, etichetat. HG nr. 520/22.06.2010.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lang w:val="en-US"/>
              </w:rPr>
              <w:t>Lotul 7, Produse de patiserie, condimente, seminț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iscuiți pentru copi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cu cantitatea redusă de zahăr, fără grăsimi hidrogenizate sau ulei de palmier .Ambalat în cutii de 2- 5 kg etichetat.HG nr 775/03.07.2007.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ovrigei cu ma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fără grăsimi hidrogenizate sau ulei de palmier .Ambalat în cutii de 5 kg etichetat. HG nr 775/03.07.2007.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ovrigei cu vanil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fără grăsimi hidrogenizate sau ulei de palmier .Ambalat în cutii de 5 kg etichetat. HG nr 775/03.07.2007.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mbria"/>
                <w:lang w:val="pt-PT"/>
              </w:rPr>
              <w:t>Amestec de plante și fructe/ infuzi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în ambalaj câte 0.7-100g , etichetat. HG nr.1523/29.12.2007.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mbria"/>
                <w:lang w:val="ro-MD"/>
              </w:rPr>
              <w:t>Frunze de ment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uperioară, în ambalaj câte 0.5-100g etichetat. HG nr.1523/29.12.2007.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rPr>
              <w:t>Caca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 xml:space="preserve">,Calitate superioară,fără adaos, în ambalaj de 0,100gr, etichetat,HG nr.206/11.03.2009. </w:t>
            </w:r>
            <w:r>
              <w:rPr>
                <w:color w:val="000000"/>
              </w:rPr>
              <w:t>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mbria"/>
                <w:lang w:val="ro-MD"/>
              </w:rPr>
            </w:pPr>
            <w:r>
              <w:rPr>
                <w:rFonts w:eastAsia="Cambria"/>
                <w:lang w:val="ro-MD"/>
              </w:rPr>
              <w:t>Ceai</w:t>
            </w:r>
          </w:p>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fără adaos, în ambalaj de, a câte 100 pachete, etichetat,HG nr.206/11.03.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are iodat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ambalată în pachete de 1 kg, etichetat. GOST 13830-97.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Zahă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calitate standard, fără impurități, în ambalaj de la1 la 5 kg, etichetat. HG nr.774/03.07.2007.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orș acr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în ambalaj câte 1,0l, etichetat.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Frunze de dafi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Frunze uscate, ambulate  în pachete câte 10gr,etichetat. GOST17594-81.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Drojdie proaspăt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rojdie proaspătă, pentru panificare, ambalată în pachete câte 50 gr.etichetat,GOST 171-81.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
                <w:lang w:val="en-US"/>
              </w:rPr>
              <w:t>Drojdie uscat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rojdie, pentru panificare, ambalată în pachete câte 7-10 gr gr.etichetat,GOST 171-81.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Miez de nuc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alitate superioară, fără impurități. HG nr.205/11.03.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rPr>
              <w:t>M</w:t>
            </w:r>
            <w:r>
              <w:rPr>
                <w:i/>
                <w:lang w:val="ro-MD"/>
              </w:rPr>
              <w:t xml:space="preserve">iez </w:t>
            </w:r>
            <w:r>
              <w:rPr>
                <w:i/>
                <w:lang w:val="en-US"/>
              </w:rPr>
              <w:t xml:space="preserve"> de migdale dulc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alitate superioară, fără impurități. HG nr.205/11.03.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emințe de susa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mințe de susan pentru prepararea bucatelor, uscate, fără impurități, în pachete 100gr. ,HG nr. 205/11.03.2009. livrare o dată pe lu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in</w:t>
            </w:r>
          </w:p>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mințe de in pentru prepararea bucatelor, uscate, fără impurități, în pachete 500gr,HG nr. 205/11.03.2009. livrare o dată pe lu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emințe de floarea soare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mințe de floarea soarelui pentru prepararea bucatelor, uscate, fără impurități, în pachete 500gr,HG nr. 205/11.03.2009. livrare o dată pe lu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emințe de dovlea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alitate superioară, fără impurități. HG nr.205/11.03.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ul 8, </w:t>
            </w:r>
          </w:p>
          <w:p>
            <w:pPr>
              <w:pStyle w:val="Normal"/>
              <w:widowControl w:val="false"/>
              <w:rPr>
                <w:sz w:val="20"/>
                <w:szCs w:val="20"/>
              </w:rPr>
            </w:pPr>
            <w:r>
              <w:rPr>
                <w:b/>
                <w:bCs/>
                <w:lang w:val="en-US"/>
              </w:rPr>
              <w:t>Legume, fructe, verdețuri</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artof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Întregi, curați, cu diametrul mediu..Ambalaj-saci de plasă de 10-20kg, etichetat. HG nr.929/31.12.2009. Livrare două ori săp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Varz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 </w:t>
            </w:r>
            <w:r>
              <w:rPr/>
              <w:t xml:space="preserve">Produs autohton. Varză albă,curată, proaspătă, necrăpată, fără dăunători , greutatea nu mai puțin de 1 kg. </w:t>
            </w:r>
            <w:r>
              <w:rPr>
                <w:lang w:val="en-US"/>
              </w:rPr>
              <w:t>Ambalată în saci de plasă a câte10-20kg. HG nr.929/31.12.2009.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feclă roș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rodus autohton,,roșie, întreagă,fără dăunători, cu greutatea 1 200-300gr, ambalată în saci plasă . </w:t>
            </w:r>
            <w:r>
              <w:rPr>
                <w:lang w:val="en-US"/>
              </w:rPr>
              <w:t>HG nr.929/31.12.2009.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eap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rodus autohton,curată, întreagă, fără dăunători, cu greutatea medie de 100gr/bucata, ambalată în saci plasă .HG nr.929/31.12.2009. </w:t>
            </w:r>
            <w:r>
              <w:rPr>
                <w:lang w:val="en-US"/>
              </w:rPr>
              <w:t>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Morcov</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urat, întreg, fără dăunători, cu greutatea 1 medie de 100gr/buc, ambalată în saci plasă . HG nr.929/31.12.2009.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Dovlece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ovlecel proaspăt, întreg, curat, sănătos. Consistență tare, crocant, cu formă și culoare tipică. Ambalat în cutii de carton, maxim 5 kg.etichetat .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roccol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aspăt, întreg, curat. Ambalat în cutii de carton, etichetat. HG nr.929/31.12.2009.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onopid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aspătă, întreagă. Ambalaj etichetat.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Ardei gras proaspăt Californi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 </w:t>
            </w:r>
            <w:r>
              <w:rPr>
                <w:lang w:val="en-US"/>
              </w:rPr>
              <w:t xml:space="preserve">Proaspăt, întreg, curat. Consistență tare, crocant, cu formă și culoare tipică. Ambalat în cutii de carton, maxim 5 kg.etichetat </w:t>
            </w:r>
          </w:p>
          <w:p>
            <w:pPr>
              <w:pStyle w:val="Normal"/>
              <w:widowControl w:val="false"/>
              <w:rPr>
                <w:sz w:val="20"/>
                <w:szCs w:val="20"/>
              </w:rPr>
            </w:pPr>
            <w:r>
              <w:rPr>
                <w:lang w:val="en-US"/>
              </w:rPr>
              <w:t>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Ardei gras </w:t>
            </w:r>
          </w:p>
          <w:p>
            <w:pPr>
              <w:pStyle w:val="Normal"/>
              <w:widowControl w:val="false"/>
              <w:rPr>
                <w:sz w:val="20"/>
                <w:szCs w:val="20"/>
              </w:rPr>
            </w:pPr>
            <w:r>
              <w:rPr>
                <w:i/>
                <w:lang w:val="en-US"/>
              </w:rPr>
              <w:t>Autohto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Proaspăt, întreg, curat. Consistență tare, crocant, cu formă și culoare tipică. Ambalat în cutii de carton, maxim 5 kg.etichetat </w:t>
            </w:r>
          </w:p>
          <w:p>
            <w:pPr>
              <w:pStyle w:val="Normal"/>
              <w:widowControl w:val="false"/>
              <w:rPr>
                <w:sz w:val="20"/>
                <w:szCs w:val="20"/>
              </w:rPr>
            </w:pPr>
            <w:r>
              <w:rPr>
                <w:lang w:val="en-US"/>
              </w:rPr>
              <w:t>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Varză peki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urată, proaspătă, fără dăunători . Ambalată și etichetată.. </w:t>
            </w:r>
            <w:r>
              <w:rPr>
                <w:lang w:val="en-US"/>
              </w:rPr>
              <w:t>HG nr.929/31.12.2009. Livrare o dată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Roșii proaspete cerr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urat, întreg, fără dăunători. Ambulate în cutii carton -5 kg, etichetate. ..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proaspete</w:t>
            </w:r>
          </w:p>
          <w:p>
            <w:pPr>
              <w:pStyle w:val="Normal"/>
              <w:widowControl w:val="false"/>
              <w:rPr>
                <w:sz w:val="20"/>
                <w:szCs w:val="20"/>
              </w:rPr>
            </w:pPr>
            <w:r>
              <w:rPr>
                <w:i/>
                <w:lang w:val="en-US"/>
              </w:rPr>
              <w:t xml:space="preserve">Autohtone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urat, întreg, fără dăunători. Ambulate în cutii carton -5 kg, etichetate. ..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Dovlea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urat, întreg, sănătos, fără dăunători.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Țelină rădăcin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urat, întreg, fără dăunători.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Usturo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urat, întreg,fără dăunători.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Țelină stibl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Produs  proaspăt, întreg, curat. Consistență tare, crocant, cu formă și culoare tipică. Ambalat-1 kg.etichetat . </w:t>
            </w:r>
            <w:r>
              <w:rPr>
                <w:b/>
                <w:lang w:val="en-US"/>
              </w:rPr>
              <w:t>HG</w:t>
            </w:r>
            <w:r>
              <w:rPr>
                <w:lang w:val="en-US"/>
              </w:rPr>
              <w:t xml:space="preserve">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Verdeață proaspătă(mărar, pătrunje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aspătă, de culoare verde, nevătămată, curată, neprelucrată cu substanțe chimice, ambalate, etichetate.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Varză roș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Produs  proaspăt, întreg, curat. Consistență tare, crocant, cu formă și culoare tipică. Ambalat-1 kg.etichetat . </w:t>
            </w:r>
            <w:r>
              <w:rPr>
                <w:b/>
                <w:lang w:val="en-US"/>
              </w:rPr>
              <w:t>HG</w:t>
            </w:r>
            <w:r>
              <w:rPr>
                <w:lang w:val="en-US"/>
              </w:rPr>
              <w:t xml:space="preserve">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Praz</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Produs  proaspăt, întreg, curat. Consistență tare, crocant, cu formă și culoare tipică. neprelucrat cu substanțe chimice, ambulate, etichetate.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astraveti proaspet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proaspăt, întreg, curat. Consistență tare, crocant, cu formă și culoare tipică. neprelucrat cu substanțe chimice, ambulate, etichetate.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Rădăcină de pătrunje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urat, întreg, sănătos, fără dăunători.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Mer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alitate superioară, întregi, curate, sănătoase, ambulate în cutii de carton de 20 kg. .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anan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curat, calibrat, sănătos, dimensiuni medii, coapte,galbene. Ambalate în cutii de carton, etichetate.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Portocal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curat, calibrat,proaspăt, sănătos, dimensiuni medii, coapte, Ambalate în cutii de carton, etichetate.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Lămâ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curat, calibrat, sănătos, dimensiuni medii, coapte,galbene. Ambalate în cutii de carton, etichetate.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Kiv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curat, proaspăt,calibrat, sănătos, dimensiuni medii, coapte,. Ambalate în cutii de carton, etichetate.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Per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alitate superioară, întregi, curate, sănătoase, ambulate în cutii de carton de 10 kg. .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Mandar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curat, calibrat,proaspăt, sănătos, dimensiuni medii, coapte, Ambalate în cutii de carton, etichetate.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Piersic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alitate superioară, întregi, curate, sănătoase, ambulate în cutii de carton de 10 kg. .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trugur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truguri de masă, nevătămați, curați, neprelucrați cu substanțe chimice. Ambalți în lăzi etichetate. .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Gut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alitate superioară, întregi, curate, sănătoase, ambulate în cutii de carton  .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Prun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Calitate superioară, întregi, curate, sănătoase, ambulate în cutii de carton de 10 kg. . HG nr.929/31.12.2009. Livrare la comand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9 Carn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rne de vițel</w:t>
            </w:r>
            <w:r>
              <w:rPr/>
              <w:t>uș</w:t>
            </w:r>
            <w:r>
              <w:rPr>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rPr/>
            </w:pPr>
            <w:r>
              <w:rPr/>
            </w:r>
          </w:p>
          <w:tbl>
            <w:tblPr>
              <w:tblW w:w="28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1"/>
            </w:tblGrid>
            <w:tr>
              <w:trPr>
                <w:trHeight w:val="786" w:hRule="atLeast"/>
              </w:trPr>
              <w:tc>
                <w:tcPr>
                  <w:tcW w:w="2891" w:type="dxa"/>
                  <w:tcBorders/>
                </w:tcPr>
                <w:p>
                  <w:pPr>
                    <w:pStyle w:val="Default"/>
                    <w:widowControl w:val="false"/>
                    <w:shd w:val="clear" w:color="auto" w:fill="FFFFFF" w:themeFill="background1"/>
                    <w:jc w:val="both"/>
                    <w:rPr>
                      <w:iCs/>
                    </w:rPr>
                  </w:pPr>
                  <w:r>
                    <w:rPr>
                      <w:iCs/>
                    </w:rPr>
                    <w:t>Produs autohton,(spată,)refrigerată, dezosată, să conțină grăsime sau collagen mai puțin de 20%, calitatea superioară, ambalată câte 1 kg, etichetat.</w:t>
                  </w:r>
                </w:p>
                <w:p>
                  <w:pPr>
                    <w:pStyle w:val="Default"/>
                    <w:widowControl w:val="false"/>
                    <w:shd w:val="clear" w:color="auto" w:fill="FFFFFF" w:themeFill="background1"/>
                    <w:jc w:val="both"/>
                    <w:rPr/>
                  </w:pPr>
                  <w:r>
                    <w:rPr>
                      <w:bCs/>
                    </w:rPr>
                    <w:t>HG nr.696 din 04.08.2010 . Livrare</w:t>
                  </w:r>
                </w:p>
                <w:p>
                  <w:pPr>
                    <w:pStyle w:val="Default"/>
                    <w:widowControl w:val="false"/>
                    <w:shd w:val="clear" w:color="auto" w:fill="FFFFFF" w:themeFill="background1"/>
                    <w:jc w:val="both"/>
                    <w:rPr>
                      <w:lang w:val="ro-MD"/>
                    </w:rPr>
                  </w:pPr>
                  <w:r>
                    <w:rPr>
                      <w:iCs/>
                    </w:rPr>
                    <w:t>1 data pe săptămînă</w:t>
                  </w:r>
                </w:p>
              </w:tc>
            </w:tr>
          </w:tbl>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iept de p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rPr>
            </w:pPr>
            <w:r>
              <w:rPr>
                <w:iCs/>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pPr>
            <w:r>
              <w:rPr>
                <w:bCs/>
              </w:rPr>
              <w:t>HG nr.696 din 04.08.2010,HG nr.773/03.10.2013</w:t>
            </w:r>
          </w:p>
          <w:p>
            <w:pPr>
              <w:pStyle w:val="Normal"/>
              <w:widowControl w:val="false"/>
              <w:rPr>
                <w:sz w:val="20"/>
                <w:szCs w:val="20"/>
              </w:rPr>
            </w:pPr>
            <w:r>
              <w:rPr>
                <w:bCs/>
                <w:lang w:val="en-US"/>
              </w:rPr>
              <w:t>Livrare , 3 ori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ulpă de pui dezosată , fără piel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rPr>
            </w:pPr>
            <w:r>
              <w:rPr>
                <w:iCs/>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pPr>
            <w:r>
              <w:rPr>
                <w:bCs/>
              </w:rPr>
              <w:t>HG nr.696 din 04.08.2010,HG nr.773/03.10.2013</w:t>
            </w:r>
          </w:p>
          <w:p>
            <w:pPr>
              <w:pStyle w:val="Normal"/>
              <w:widowControl w:val="false"/>
              <w:rPr>
                <w:sz w:val="20"/>
                <w:szCs w:val="20"/>
              </w:rPr>
            </w:pPr>
            <w:r>
              <w:rPr>
                <w:bCs/>
                <w:lang w:val="en-US"/>
              </w:rPr>
              <w:t>Livrare , 2 ori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Șold de curcan dezosat, fără piel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rPr>
            </w:pPr>
            <w:r>
              <w:rPr>
                <w:iCs/>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pPr>
            <w:r>
              <w:rPr>
                <w:bCs/>
              </w:rPr>
              <w:t>HG nr.696 din 04.08.2010 HG nr.773/03.10.2013</w:t>
            </w:r>
          </w:p>
          <w:p>
            <w:pPr>
              <w:pStyle w:val="Normal"/>
              <w:widowControl w:val="false"/>
              <w:rPr>
                <w:sz w:val="20"/>
                <w:szCs w:val="20"/>
              </w:rPr>
            </w:pPr>
            <w:r>
              <w:rPr>
                <w:bCs/>
                <w:lang w:val="en-US"/>
              </w:rPr>
              <w:t>Livrare , 1 ori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iept de curca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rPr>
            </w:pPr>
            <w:r>
              <w:rPr>
                <w:iCs/>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pPr>
            <w:r>
              <w:rPr>
                <w:bCs/>
              </w:rPr>
              <w:t>HG nr.696 din 04.08.2010 HG nr.773/03.10.2013</w:t>
            </w:r>
          </w:p>
          <w:p>
            <w:pPr>
              <w:pStyle w:val="Normal"/>
              <w:widowControl w:val="false"/>
              <w:rPr>
                <w:sz w:val="20"/>
                <w:szCs w:val="20"/>
              </w:rPr>
            </w:pPr>
            <w:r>
              <w:rPr>
                <w:bCs/>
                <w:lang w:val="en-US"/>
              </w:rPr>
              <w:t>Livrare , 1 ori pe săptămână.</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rne de porc degresa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rPr>
            </w:pPr>
            <w:r>
              <w:rPr>
                <w:iCs/>
              </w:rPr>
              <w:t>Produs autohton,(șold, spată,)refrigerată, dezosată, să conțină grăsime sau collagen mai puțin de 20%, calitatea superioară, ambalată câte 1 kg, etichetat.</w:t>
            </w:r>
          </w:p>
          <w:p>
            <w:pPr>
              <w:pStyle w:val="Default"/>
              <w:widowControl w:val="false"/>
              <w:shd w:val="clear" w:color="auto" w:fill="FFFFFF" w:themeFill="background1"/>
              <w:jc w:val="both"/>
              <w:rPr>
                <w:bCs/>
              </w:rPr>
            </w:pPr>
            <w:r>
              <w:rPr>
                <w:bCs/>
              </w:rPr>
              <w:t>HG nr.696 din 04.08.20</w:t>
            </w:r>
          </w:p>
          <w:p>
            <w:pPr>
              <w:pStyle w:val="Normal"/>
              <w:widowControl w:val="false"/>
              <w:rPr>
                <w:sz w:val="20"/>
                <w:szCs w:val="20"/>
              </w:rPr>
            </w:pPr>
            <w:r>
              <w:rPr>
                <w:bCs/>
                <w:lang w:val="en-US"/>
              </w:rPr>
              <w:t xml:space="preserve"> </w:t>
            </w:r>
            <w:r>
              <w:rPr>
                <w:bCs/>
                <w:lang w:val="en-US"/>
              </w:rPr>
              <w:t>Livrare  1 pe saptămînă</w:t>
            </w:r>
            <w:r>
              <w:rPr>
                <w:iCs/>
                <w:lang w:val="en-US"/>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10 Pâin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âine alb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lang w:val="en-US"/>
              </w:rPr>
              <w:t>Produs autohton, calitate superioară, fortificată cu Fe și acid folic, feliată, ambalată în pachet 0,430gr, etichetat. HG nr. 775/03.07.2007. Livrare zilnic.</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âine  din făină integral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lang w:val="en-US"/>
              </w:rPr>
              <w:t>Produs autohton, calitate superioară, fortificată cu Fe și acid folic, feliată, ambalată în pachet 0,300gr, etichetat. HG nr. 775/03.07.2007. Livrare zilnic.</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Lotul 11 Apă plată</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pă potabilă în buteli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pPr>
            <w:r>
              <w:rPr>
                <w:iCs/>
              </w:rPr>
              <w:t xml:space="preserve">Apă potabilă îmbuteliată în recipiente cu volum de 3 litri sigilate termic cu capac. </w:t>
            </w:r>
            <w:r>
              <w:rPr/>
              <w:t>Livrare la comandă</w:t>
            </w:r>
          </w:p>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de achiziției</w:t>
                  </w:r>
                  <w:r>
                    <w:rPr>
                      <w:b/>
                      <w:bCs/>
                      <w:shd w:fill="FFFFFF" w:val="clear"/>
                      <w:lang w:val="it-IT" w:eastAsia="ru-RU"/>
                    </w:rPr>
                    <w:t xml:space="preserve"> Procurarea produselor alimentare ( perioada septembrie-decembrie)</w:t>
                  </w:r>
                  <w:r>
                    <w:rPr>
                      <w:b/>
                      <w:shd w:fill="FFFFFF" w:val="clear"/>
                      <w:lang w:val="it-IT" w:eastAsia="ru-RU"/>
                    </w:rPr>
                    <w:b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 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2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Iaurt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așcaval/brânză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lang w:val="en-US"/>
                    </w:rPr>
                    <w:t>Lotul 3,Produse agricole prelucrate ș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i/>
                      <w:lang w:val="ro-MD"/>
                    </w:rPr>
                    <w:t>Năut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Jem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Fasol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Legume congelate în asortiment (rapid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Mazăre verde rapid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Prune uscate fără sâmburi și f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 xml:space="preserve">Fructe usate </w:t>
                  </w:r>
                </w:p>
                <w:p>
                  <w:pPr>
                    <w:pStyle w:val="Normal"/>
                    <w:widowControl w:val="false"/>
                    <w:rPr>
                      <w:sz w:val="20"/>
                    </w:rPr>
                  </w:pPr>
                  <w:r>
                    <w:rPr>
                      <w:i/>
                      <w:lang w:val="ro-MD"/>
                    </w:rPr>
                    <w:t>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cte exotice</w:t>
                  </w:r>
                </w:p>
                <w:p>
                  <w:pPr>
                    <w:pStyle w:val="Normal"/>
                    <w:widowControl w:val="false"/>
                    <w:rPr>
                      <w:sz w:val="20"/>
                    </w:rPr>
                  </w:pPr>
                  <w:r>
                    <w:rPr>
                      <w:i/>
                      <w:lang w:val="en-US"/>
                    </w:rPr>
                    <w:t>Pentru cop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ais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astrave</w:t>
                  </w:r>
                  <w:r>
                    <w:rPr>
                      <w:i/>
                    </w:rPr>
                    <w:t>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lang w:val="en-US"/>
                    </w:rPr>
                    <w:t>Lotul 4,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r>
                    <w:rPr>
                      <w:lang w:val="en-US"/>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5, Produse cerealiere, de morărit prelucrate, paste făinoase,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arpacaș</w:t>
                  </w:r>
                </w:p>
                <w:p>
                  <w:pPr>
                    <w:pStyle w:val="Normal"/>
                    <w:widowControl w:val="false"/>
                    <w:rPr>
                      <w:sz w:val="20"/>
                    </w:rPr>
                  </w:pPr>
                  <w:r>
                    <w:rPr>
                      <w:i/>
                      <w:lang w:val="en-US"/>
                    </w:rPr>
                    <w:t>Bob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rupe de bulg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Fulgi , amestec din cinc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Fulgi de ovăz cu fructe(mius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i/>
                      <w:lang w:val="en-US"/>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Făină de grâu integral, fortificată cu Fe ș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Paste făinoase( în asortiment-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lang w:val="en-US"/>
                    </w:rPr>
                    <w:t>Lotul 6,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Fileu de hec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Pește congelat (hec)Hubb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lang w:val="en-US"/>
                    </w:rPr>
                    <w:t>Lotul 7, Produse de patiserie, condimente,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Biscuiți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ovrigei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mbria"/>
                      <w:lang w:val="pt-PT"/>
                    </w:rPr>
                    <w:t>Amestec de plante și fructe/ infuz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mbria"/>
                      <w:lang w:val="ro-MD"/>
                    </w:rPr>
                    <w:t>Frunze de me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mbria"/>
                      <w:lang w:val="ro-MD"/>
                    </w:rPr>
                  </w:pPr>
                  <w:r>
                    <w:rPr>
                      <w:rFonts w:eastAsia="Cambria"/>
                      <w:lang w:val="ro-MD"/>
                    </w:rPr>
                    <w:t>Cea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i/>
                      <w:lang w:val="en-US"/>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Miez de 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   </w:t>
                  </w: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rPr>
                    <w:t>M</w:t>
                  </w:r>
                  <w:r>
                    <w:rPr>
                      <w:i/>
                      <w:lang w:val="ro-MD"/>
                    </w:rPr>
                    <w:t xml:space="preserve">iez </w:t>
                  </w:r>
                  <w:r>
                    <w:rPr>
                      <w:i/>
                      <w:lang w:val="en-US"/>
                    </w:rPr>
                    <w:t xml:space="preserve"> de migdal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    </w:t>
                  </w: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in</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ul 8, Legume, fructe,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Ardei gras proaspăt Californ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Ardei gras </w:t>
                  </w:r>
                </w:p>
                <w:p>
                  <w:pPr>
                    <w:pStyle w:val="Normal"/>
                    <w:widowControl w:val="false"/>
                    <w:rPr>
                      <w:sz w:val="20"/>
                    </w:rPr>
                  </w:pPr>
                  <w:r>
                    <w:rPr>
                      <w:i/>
                      <w:lang w:val="en-US"/>
                    </w:rPr>
                    <w:t>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Varză pek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Roșii proaspete cer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proaspete</w:t>
                  </w:r>
                </w:p>
                <w:p>
                  <w:pPr>
                    <w:pStyle w:val="Normal"/>
                    <w:widowControl w:val="false"/>
                    <w:rPr>
                      <w:sz w:val="20"/>
                    </w:rPr>
                  </w:pPr>
                  <w:r>
                    <w:rPr>
                      <w:i/>
                      <w:lang w:val="en-US"/>
                    </w:rPr>
                    <w:t xml:space="preserve">Autohto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Țelină rădă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Țelină stib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Verdeață proaspătă(mărar,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Varz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astraveti proasp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Rădăcină de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Ki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Gut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
                      <w:lang w:val="en-US"/>
                    </w:rPr>
                    <w:t>Lotul 9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Carne de vițel</w:t>
                  </w:r>
                  <w:r>
                    <w:rPr/>
                    <w:t>uș</w:t>
                  </w:r>
                  <w:r>
                    <w:rPr>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Piept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Pulpă de pui dezosată ,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Șold de curcan dezosat,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Piept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6</w:t>
                  </w:r>
                  <w:r>
                    <w:rPr>
                      <w:lang w:val="en-US"/>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Carne de porc degre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w:t>
                  </w: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
                      <w:lang w:val="en-US"/>
                    </w:rPr>
                    <w:t>Lotul 10 P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Pâin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
                      <w:bCs/>
                      <w:lang w:val="en-US"/>
                    </w:rPr>
                    <w:t>Lotul 11 Apă p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t>Apă potabilă în butel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720"/>
                    <w:rPr>
                      <w:i/>
                      <w:i/>
                      <w:lang w:val="en-US"/>
                    </w:rPr>
                  </w:pPr>
                  <w:r>
                    <w:rPr>
                      <w:b/>
                      <w:sz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7" w:type="dxa"/>
                  <w:gridSpan w:val="3"/>
                  <w:tcBorders>
                    <w:top w:val="single" w:sz="4" w:space="0" w:color="000000"/>
                  </w:tcBorders>
                  <w:vAlign w:val="center"/>
                </w:tcPr>
                <w:p>
                  <w:pPr>
                    <w:pStyle w:val="Normal"/>
                    <w:widowControl w:val="false"/>
                    <w:tabs>
                      <w:tab w:val="clear" w:pos="720"/>
                      <w:tab w:val="left" w:pos="6120" w:leader="none"/>
                    </w:tabs>
                    <w:rPr>
                      <w:i/>
                      <w:i/>
                      <w:lang w:val="en-US"/>
                    </w:rPr>
                  </w:pPr>
                  <w:r>
                    <w:rPr>
                      <w:i/>
                      <w:lang w:val="en-US"/>
                    </w:rPr>
                  </w:r>
                </w:p>
              </w:tc>
              <w:tc>
                <w:tcPr>
                  <w:tcW w:w="1248" w:type="dxa"/>
                  <w:gridSpan w:val="4"/>
                  <w:tcBorders>
                    <w:top w:val="single" w:sz="4" w:space="0" w:color="000000"/>
                  </w:tcBorders>
                  <w:vAlign w:val="center"/>
                </w:tcPr>
                <w:p>
                  <w:pPr>
                    <w:pStyle w:val="Normal"/>
                    <w:widowControl w:val="false"/>
                    <w:tabs>
                      <w:tab w:val="clear" w:pos="720"/>
                      <w:tab w:val="left" w:pos="6120" w:leader="none"/>
                    </w:tabs>
                    <w:rPr>
                      <w:lang w:val="en-US"/>
                    </w:rPr>
                  </w:pPr>
                  <w:r>
                    <w:rPr>
                      <w:lang w:val="en-US"/>
                    </w:rPr>
                  </w:r>
                </w:p>
              </w:tc>
              <w:tc>
                <w:tcPr>
                  <w:tcW w:w="1248" w:type="dxa"/>
                  <w:gridSpan w:val="3"/>
                  <w:tcBorders>
                    <w:top w:val="single" w:sz="4" w:space="0" w:color="000000"/>
                  </w:tcBorders>
                  <w:vAlign w:val="center"/>
                </w:tcPr>
                <w:p>
                  <w:pPr>
                    <w:pStyle w:val="Normal"/>
                    <w:widowControl w:val="false"/>
                    <w:tabs>
                      <w:tab w:val="clear" w:pos="720"/>
                      <w:tab w:val="left" w:pos="6120" w:leader="none"/>
                    </w:tabs>
                    <w:rPr>
                      <w:lang w:val="en-US"/>
                    </w:rPr>
                  </w:pPr>
                  <w:r>
                    <w:rPr>
                      <w:lang w:val="en-US"/>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51" w:type="dxa"/>
            <w:gridSpan w:val="8"/>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5999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281071"/>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333540"/>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7</Pages>
  <Words>24570</Words>
  <Characters>140050</Characters>
  <CharactersWithSpaces>164292</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28:00Z</dcterms:created>
  <dc:creator>student001 student001</dc:creator>
  <dc:description/>
  <dc:language>en-US</dc:language>
  <cp:lastModifiedBy>Tanea</cp:lastModifiedBy>
  <cp:lastPrinted>2021-03-10T08:12:00Z</cp:lastPrinted>
  <dcterms:modified xsi:type="dcterms:W3CDTF">2025-07-04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