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983"/>
        <w:gridCol w:w="2124"/>
        <w:gridCol w:w="1137"/>
        <w:gridCol w:w="4819"/>
        <w:gridCol w:w="2123"/>
        <w:gridCol w:w="1495"/>
        <w:gridCol w:w="12"/>
      </w:tblGrid>
      <w:tr>
        <w:trPr/>
        <w:tc>
          <w:tcPr>
            <w:tcW w:w="1577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77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Materiale de construcţie (repetat)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772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hit pentru rosturi gresie, gri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– amestec uscat pe bază de ciment pentru chituirea rosturilor gresiei pentru exterior și interior Style Grout sau echivalen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gr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mbalarea - până la 3 kg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valabilitate - minim 12 luni.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hit pentru rosturi gresie, negru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– amestec uscat pe bază de ciment pentru chituirea rosturilor gresiei pentru exterior și interior Style Grout sau echivalen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negr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mbalarea - până la 3 kg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Termen valabilitate - minim 12 lun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kern w:val="0"/>
                <w:lang w:eastAsia="en-US" w:bidi="ar-SA"/>
              </w:rPr>
              <w:t>Chit pentru rosturi gresie, bej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– amestec uscat pe bază de ciment pentru chituirea rosturilor gresiei pentru exterior și interior Style Grout sau echivalen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uloarea – bej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mbalarea - până la 3 kg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Termen valabilitate - minim 12 lun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kern w:val="0"/>
                <w:lang w:eastAsia="en-US" w:bidi="ar-SA"/>
              </w:rPr>
              <w:t>Chit pentru rosturi gresie, alb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– amestec uscat pe bază de ciment pentru chituirea rosturilor gresiei pentru exterior și interior Style Grout sau echivalen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uloarea – alb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mbalarea - până la 3 kg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Termen valabilitate - minim 12 lun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3250"/>
        <w:gridCol w:w="6"/>
        <w:gridCol w:w="838"/>
        <w:gridCol w:w="864"/>
        <w:gridCol w:w="6"/>
        <w:gridCol w:w="855"/>
        <w:gridCol w:w="858"/>
        <w:gridCol w:w="1124"/>
        <w:gridCol w:w="969"/>
        <w:gridCol w:w="3620"/>
        <w:gridCol w:w="1840"/>
      </w:tblGrid>
      <w:tr>
        <w:trPr/>
        <w:tc>
          <w:tcPr>
            <w:tcW w:w="15482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482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Materiale de construcţie (repetat)</w:t>
            </w:r>
            <w:bookmarkStart w:id="11" w:name="_GoBack"/>
            <w:bookmarkEnd w:id="11"/>
          </w:p>
        </w:tc>
      </w:tr>
      <w:tr>
        <w:trPr/>
        <w:tc>
          <w:tcPr>
            <w:tcW w:w="15482" w:type="dxa"/>
            <w:gridSpan w:val="1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8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8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2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25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8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41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00-4</w:t>
            </w:r>
          </w:p>
        </w:tc>
        <w:tc>
          <w:tcPr>
            <w:tcW w:w="32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hit pentru rosturi gresie, gri</w:t>
            </w:r>
          </w:p>
        </w:tc>
        <w:tc>
          <w:tcPr>
            <w:tcW w:w="8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7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6</w:t>
            </w:r>
          </w:p>
        </w:tc>
        <w:tc>
          <w:tcPr>
            <w:tcW w:w="8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5 (cinci) zile lucrătoare din data solicitării Cumpărătorului, conform cantității specificate. Locul livrării bunurilor: Agenția Servicii Publice, str. A.Pușkin, 42, mun. Chișinău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41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00-4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  <w:r>
              <w:rPr>
                <w:kern w:val="0"/>
                <w:lang w:eastAsia="en-US" w:bidi="ar-SA"/>
              </w:rPr>
              <w:t xml:space="preserve"> Chit pentru rosturi gresie, negru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41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00-4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Chit pentru rosturi gresie, bej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41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00-4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Chit pentru rosturi gresie, alb</w:t>
            </w:r>
          </w:p>
        </w:tc>
        <w:tc>
          <w:tcPr>
            <w:tcW w:w="838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4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End w:id="9"/>
      <w:bookmarkEnd w:id="10"/>
    </w:p>
    <w:p>
      <w:pPr>
        <w:pStyle w:val="Normal"/>
        <w:rPr>
          <w:rFonts w:eastAsia="PMingLiU"/>
          <w:b/>
          <w:b/>
          <w:lang w:eastAsia="zh-CN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499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812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419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3D687-397C-4E0B-AC1E-4D90102BE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892</Words>
  <Characters>5086</Characters>
  <CharactersWithSpaces>596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7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3-05-03T05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