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  <w:sz w:val="22"/>
                <w:szCs w:val="22"/>
              </w:rPr>
              <w:t>Lotul 1 - S</w:t>
            </w:r>
            <w:r>
              <w:rPr>
                <w:b/>
                <w:sz w:val="22"/>
                <w:szCs w:val="22"/>
                <w:shd w:fill="FFFFFF" w:val="clear"/>
              </w:rPr>
              <w:t>istem de videoendoscopie digestiv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GASTROSCOP HDT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COLONOSCOP HDT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VIDEOPROCESOR CU SURSA DE LUM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ASPIRA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TESTER DE IMERSIBILI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MONITOR L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  <w:lang w:val="it-IT"/>
              </w:rPr>
              <w:t>TROLIU ENDOSCO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3340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jurist</dc:creator>
  <dc:description/>
  <dc:language>en-US</dc:language>
  <cp:lastModifiedBy>jurist</cp:lastModifiedBy>
  <dcterms:modified xsi:type="dcterms:W3CDTF">2019-05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