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 wp14:anchorId="2AFCC708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590800" cy="323850"/>
                <wp:effectExtent l="0" t="0" r="0" b="0"/>
                <wp:wrapSquare wrapText="bothSides"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mbria" w:cs="" w:ascii="Cambria" w:hAnsi="Cambria" w:cstheme="minorBidi"/>
                                <w:b/>
                                <w:bCs/>
                                <w:color w:val="1F4E79" w:themeColor="accent1" w:themeShade="80"/>
                                <w:sz w:val="36"/>
                                <w:szCs w:val="48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>Î.S. „Poșta Moldovei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stroked="f" o:allowincell="f" style="position:absolute;margin-left:47.25pt;margin-top:0pt;width:203.95pt;height:25.45pt;mso-wrap-style:square;v-text-anchor:top" wp14:anchorId="2AFCC7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Cambria" w:cs="" w:ascii="Cambria" w:hAnsi="Cambria" w:cstheme="minorBidi"/>
                          <w:b/>
                          <w:bCs/>
                          <w:color w:val="1F4E79" w:themeColor="accent1" w:themeShade="80"/>
                          <w:sz w:val="36"/>
                          <w:szCs w:val="48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>Î.S. „Poșta Moldove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 wp14:anchorId="5CBC3744">
                <wp:simplePos x="0" y="0"/>
                <wp:positionH relativeFrom="column">
                  <wp:posOffset>742950</wp:posOffset>
                </wp:positionH>
                <wp:positionV relativeFrom="paragraph">
                  <wp:posOffset>263525</wp:posOffset>
                </wp:positionV>
                <wp:extent cx="2990850" cy="428625"/>
                <wp:effectExtent l="0" t="0" r="0" b="0"/>
                <wp:wrapSquare wrapText="bothSides"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mbria" w:cs="" w:ascii="Cambria" w:hAnsi="Cambria" w:cstheme="minorBidi"/>
                                <w:b/>
                                <w:bCs/>
                                <w:i/>
                                <w:iCs/>
                                <w:color w:val="5B9BD5" w:themeColor="accent1"/>
                                <w:sz w:val="2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>IDNO 1002600023242, bd. Ștefan cel mare și Sfânt, nr 134, mun. Chișinău, R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stroked="f" o:allowincell="f" style="position:absolute;margin-left:58.5pt;margin-top:20.75pt;width:235.45pt;height:33.7pt;mso-wrap-style:square;v-text-anchor:middle" wp14:anchorId="5CBC37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0"/>
                        </w:rPr>
                      </w:pPr>
                      <w:r>
                        <w:rPr>
                          <w:rFonts w:eastAsia="Cambria" w:cs="" w:ascii="Cambria" w:hAnsi="Cambria" w:cstheme="minorBidi"/>
                          <w:b/>
                          <w:bCs/>
                          <w:i/>
                          <w:iCs/>
                          <w:color w:val="5B9BD5" w:themeColor="accent1"/>
                          <w:sz w:val="2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>IDNO 1002600023242, bd. Ștefan cel mare și Sfânt, nr 134, mun. Chișinău, R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-35560</wp:posOffset>
            </wp:positionV>
            <wp:extent cx="828675" cy="828675"/>
            <wp:effectExtent l="0" t="0" r="0" b="0"/>
            <wp:wrapNone/>
            <wp:docPr id="5" name="Imagine 294" descr="Logou Posta MD 2x2 N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294" descr="Logou Posta MD 2x2 No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ANEXA NR.1</w:t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SPECIFICAȚIA TEHNICĂ</w:t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8"/>
        </w:rPr>
        <w:t>Expunerea obiectului de achiziție – Fotolii pe rotile și scaune ISO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Executor: 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alist al Secției Achiziții și Aprovizionare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Victor IVANOV _____________________________________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Coordonat: 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Șefă a Secției Achiziții și Aprovizionare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Carolina ZABOLOTNÎI _____________________________________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 – Date generale cu privire la entitatea contractantă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Denumirea entității contractante: </w:t>
      </w:r>
      <w:r>
        <w:rPr>
          <w:rFonts w:ascii="Cambria" w:hAnsi="Cambria"/>
          <w:b/>
          <w:u w:val="single"/>
        </w:rPr>
        <w:t>Î.S. „Poșta Moldovei”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IDNO: </w:t>
      </w:r>
      <w:r>
        <w:rPr>
          <w:rFonts w:ascii="Cambria" w:hAnsi="Cambria"/>
          <w:b/>
          <w:u w:val="single"/>
        </w:rPr>
        <w:t>1002600023242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Adresa: </w:t>
      </w:r>
      <w:r>
        <w:rPr>
          <w:rFonts w:ascii="Cambria" w:hAnsi="Cambria"/>
          <w:b/>
          <w:u w:val="single"/>
        </w:rPr>
        <w:t>Municipiul Chișinău, bd. Ștefan Cel Mare și Sfânt, nr. 134, RM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Numărul de telefon oficial al entității contractante: </w:t>
      </w:r>
      <w:r>
        <w:rPr>
          <w:rFonts w:ascii="Cambria" w:hAnsi="Cambria"/>
          <w:b/>
          <w:u w:val="single"/>
        </w:rPr>
        <w:t>+373 (22) 251-233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Adresa de e-mail oficială a entității contractante: </w:t>
      </w:r>
      <w:r>
        <w:rPr>
          <w:rFonts w:ascii="Cambria" w:hAnsi="Cambria"/>
          <w:b/>
          <w:u w:val="single"/>
        </w:rPr>
        <w:t>cancelaria@poșta.md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Pagina web oficială a entității contractante: </w:t>
      </w:r>
      <w:r>
        <w:rPr>
          <w:rFonts w:ascii="Cambria" w:hAnsi="Cambria"/>
          <w:b/>
          <w:u w:val="single"/>
        </w:rPr>
        <w:t>www.posta.md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>Tipul entității contractante și obiectul principal de activita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 xml:space="preserve">Întreprindere de stat la autogestiune, servicii poștale și financiare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Activitățile sectoriale în domeniul serviciilor poștale.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>Date de contact în cadrul procedurii de achiziți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</w:rPr>
        <w:t>Nume:</w:t>
      </w:r>
      <w:r>
        <w:rPr>
          <w:rFonts w:ascii="Cambria" w:hAnsi="Cambria"/>
          <w:b/>
        </w:rPr>
        <w:t xml:space="preserve"> Victor IVANOV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Nr. de contact: </w:t>
      </w:r>
      <w:r>
        <w:rPr>
          <w:rFonts w:ascii="Cambria" w:hAnsi="Cambria"/>
          <w:b/>
        </w:rPr>
        <w:t>+373 (61) 119-15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</w:rPr>
        <w:t>Adresa de e-mail:</w:t>
      </w:r>
      <w:r>
        <w:rPr>
          <w:rFonts w:ascii="Cambria" w:hAnsi="Cambria"/>
          <w:b/>
        </w:rPr>
        <w:t xml:space="preserve"> Victor.ivanov@posta.md, grup.achizitii@posta.md.</w:t>
      </w:r>
    </w:p>
    <w:p>
      <w:pPr>
        <w:pStyle w:val="Normal"/>
        <w:spacing w:lineRule="auto" w:line="240" w:before="240" w:after="2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I – Date generale cu privire la procedura de achiziți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Procedura de achiziție este realizată sub incidența actului normativ:</w:t>
      </w:r>
      <w:r>
        <w:rPr>
          <w:rFonts w:ascii="Cambria" w:hAnsi="Cambria"/>
        </w:rPr>
        <w:t xml:space="preserve"> Regulamentul cu privire la achizițiile publice de valoare mică aprobat prin Hotărârea de Guvern nr. 870 din 14.12.2022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Obiectul achiziției:</w:t>
      </w:r>
      <w:r>
        <w:rPr>
          <w:rFonts w:ascii="Cambria" w:hAnsi="Cambria"/>
        </w:rPr>
        <w:t xml:space="preserve"> Fotolii pe rotile și scaune IS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Valoarea estimată: </w:t>
      </w:r>
      <w:r>
        <w:rPr>
          <w:rFonts w:ascii="Cambria" w:hAnsi="Cambria"/>
        </w:rPr>
        <w:t xml:space="preserve">334 000,00 lei </w:t>
      </w:r>
      <w:r>
        <w:rPr>
          <w:rFonts w:ascii="Cambria" w:hAnsi="Cambria"/>
          <w:i/>
        </w:rPr>
        <w:t>(fără TVA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d CPV: </w:t>
      </w:r>
      <w:r>
        <w:rPr>
          <w:rFonts w:ascii="Cambria" w:hAnsi="Cambria"/>
        </w:rPr>
        <w:t>39110000-6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Criteriu de evaluare aplicat</w:t>
      </w:r>
      <w:r>
        <w:rPr>
          <w:rFonts w:ascii="Cambria" w:hAnsi="Cambria"/>
        </w:rPr>
        <w:t>: cel mai mic preț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Procedura de achiziție sectorială aplicată</w:t>
      </w:r>
      <w:r>
        <w:rPr>
          <w:rFonts w:ascii="Cambria" w:hAnsi="Cambria"/>
        </w:rPr>
        <w:t>: Achiziție de valoare mic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Condiții de achitare</w:t>
      </w:r>
      <w:r>
        <w:rPr>
          <w:rFonts w:ascii="Cambria" w:hAnsi="Cambria"/>
        </w:rPr>
        <w:t>: în termen de 30 zile din data semnării facturilor fiscale;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II – Alte informații relevante: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Entitatea contractantă va utiliza (după caz) motivele de excludere prevăzute la art. 19 din Legea nr. 131/2015 privind achizițiile publice;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Completarea defectuoasă a formularelor anexate în cadrul procedurii de achiziție poate fi considerată ca neîndeplinirea criteriilor de calificare și selecție și respectiv va atrage respingerea ofertei ca fiind necorespunzătoare.</w:t>
      </w:r>
    </w:p>
    <w:p>
      <w:pPr>
        <w:pStyle w:val="ListParagraph"/>
        <w:numPr>
          <w:ilvl w:val="0"/>
          <w:numId w:val="4"/>
        </w:numPr>
        <w:spacing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V – Specificația tehnică:</w:t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1616"/>
        <w:gridCol w:w="1479"/>
        <w:gridCol w:w="3574"/>
        <w:gridCol w:w="2017"/>
      </w:tblGrid>
      <w:tr>
        <w:trPr>
          <w:tblHeader w:val="true"/>
        </w:trPr>
        <w:tc>
          <w:tcPr>
            <w:tcW w:w="5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16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47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antitatea și Unitatea de măsură</w:t>
            </w:r>
          </w:p>
        </w:tc>
        <w:tc>
          <w:tcPr>
            <w:tcW w:w="35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Specificația tehnică deplină solicitată de entitatea contractantă</w:t>
            </w:r>
          </w:p>
        </w:tc>
        <w:tc>
          <w:tcPr>
            <w:tcW w:w="20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xemplu</w:t>
            </w:r>
          </w:p>
        </w:tc>
      </w:tr>
      <w:tr>
        <w:trPr/>
        <w:tc>
          <w:tcPr>
            <w:tcW w:w="9204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Lotul nr. 1 - Scaune ISO, cu valoarea estimativă de 27 000,00 lei </w:t>
            </w:r>
            <w:r>
              <w:rPr>
                <w:rFonts w:eastAsia="Calibri" w:cs="Calibri" w:ascii="Cambria" w:hAnsi="Cambria"/>
                <w:b/>
                <w:bCs/>
                <w:i/>
                <w:color w:val="000000"/>
                <w:kern w:val="0"/>
                <w:sz w:val="22"/>
                <w:szCs w:val="22"/>
                <w:lang w:eastAsia="en-US" w:bidi="ar-SA"/>
              </w:rPr>
              <w:t>(fără TVA)</w:t>
            </w:r>
          </w:p>
        </w:tc>
      </w:tr>
      <w:tr>
        <w:trPr>
          <w:trHeight w:val="3575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Scaune ISO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80 Buc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Material tapițerie: Stof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Material corp: Metal, Placaj, Plastic, Spumă poliuretanic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Material picioare: Met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Lățime: 53 c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Adâncime: 56 c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Înălțime: 82 c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Lățime șezut pe interior: 48 cm. Adâncime șezut pe interior:43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Înălțime până la șezut: 50 c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Înălțime spătar pe interior: 36 cm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eastAsia="Calibri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Sarcină maximală admisă: 120 kg.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811530" cy="1095375"/>
                  <wp:effectExtent l="0" t="0" r="0" b="0"/>
                  <wp:docPr id="6" name="Imagine 5" descr="C:\Users\carolina.zabolotnii\AppData\Local\Microsoft\Windows\INetCache\Content.Word\0fcc9bf647dd0ba122057c79327cf45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5" descr="C:\Users\carolina.zabolotnii\AppData\Local\Microsoft\Windows\INetCache\Content.Word\0fcc9bf647dd0ba122057c79327cf45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4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Lotul nr. 2 - Fotolii cu rotile tip 1, cu valoarea estimativă de 228 000,00 lei </w:t>
            </w:r>
            <w:r>
              <w:rPr>
                <w:rFonts w:eastAsia="Calibri" w:cs="Calibri" w:ascii="Cambria" w:hAnsi="Cambria"/>
                <w:b/>
                <w:bCs/>
                <w:i/>
                <w:color w:val="000000"/>
                <w:kern w:val="0"/>
                <w:sz w:val="22"/>
                <w:szCs w:val="22"/>
                <w:lang w:eastAsia="en-US" w:bidi="ar-SA"/>
              </w:rPr>
              <w:t>(fără TVA)</w:t>
            </w:r>
          </w:p>
        </w:tc>
      </w:tr>
      <w:tr>
        <w:trPr>
          <w:trHeight w:val="8127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Fotolii cu rotile tip 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200 Buc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Fotoliu de birou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pe rotile,</w:t>
            </w:r>
            <w:bookmarkStart w:id="0" w:name="_GoBack"/>
            <w:bookmarkEnd w:id="0"/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 xml:space="preserve"> solid, comod și ergonomic, spătarul înalt cu cotiliere din plastic, șezutul să urmărească susținerea coloanei vertebrale, susținerea unei poziții relaxante, dar și corecte a întregului corp. Fotoliul va fi dotat cu coloana gaz (cilindru pneumatic ridicare / coborâre), ce oferă posibilitatea reglării pe înălțime a șezutului, cadru metalic de culoare neagra, șezutul tapițat cu stof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Tip scaun: Rotat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Înălțimea fotoliului (mm): 900 - 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Lățimea fotoliului (mm): 450 - 5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Lățimea șezutului (mm): 430 – 4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Greutatea maximă admisă pe scaun (kg): 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Adâncimea șezutului (mm): 400-4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Mecanism scaun: Oscil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Reglabil pe înălțime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Culoare:  La solici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Diametru bază (mm) – 600 - 6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Tip rotile: moi, duble, din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Baza: Stea din plastic ar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Tapițat: D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Tapițerie: stofă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36015" cy="1668145"/>
                  <wp:effectExtent l="0" t="0" r="0" b="0"/>
                  <wp:docPr id="7" name="I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018" t="42507" r="22800" b="35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1616"/>
        <w:gridCol w:w="1479"/>
        <w:gridCol w:w="3574"/>
        <w:gridCol w:w="2017"/>
      </w:tblGrid>
      <w:tr>
        <w:trPr>
          <w:tblHeader w:val="true"/>
        </w:trPr>
        <w:tc>
          <w:tcPr>
            <w:tcW w:w="5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16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47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antitatea și Unitatea de măsură</w:t>
            </w:r>
          </w:p>
        </w:tc>
        <w:tc>
          <w:tcPr>
            <w:tcW w:w="35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Specificația tehnică deplină solicitată de entitatea contractantă</w:t>
            </w:r>
          </w:p>
        </w:tc>
        <w:tc>
          <w:tcPr>
            <w:tcW w:w="20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xemplu</w:t>
            </w:r>
          </w:p>
        </w:tc>
      </w:tr>
      <w:tr>
        <w:trPr/>
        <w:tc>
          <w:tcPr>
            <w:tcW w:w="9204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  <w:lang w:eastAsia="ro-RO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Lotul nr. 3 - Fotolii cu rotile tip 2, cu valoarea estimativă de 13 750,00 lei </w:t>
            </w:r>
            <w:r>
              <w:rPr>
                <w:rFonts w:eastAsia="Calibri" w:cs="Calibri" w:ascii="Cambria" w:hAnsi="Cambria"/>
                <w:b/>
                <w:bCs/>
                <w:i/>
                <w:color w:val="000000"/>
                <w:kern w:val="0"/>
                <w:sz w:val="22"/>
                <w:szCs w:val="22"/>
                <w:lang w:eastAsia="en-US" w:bidi="ar-SA"/>
              </w:rPr>
              <w:t>(fără TVA)</w:t>
            </w:r>
          </w:p>
        </w:tc>
      </w:tr>
      <w:tr>
        <w:trPr>
          <w:trHeight w:val="4645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Fotolii cu rotile tip 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5 Buc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Șezut/Spătar: Placaj, Plastic, Spumă poliuretan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Tapițerie: Piele e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Brațe: Oțel cr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Bază: Oțel cr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Role: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Mecanism: Multiblo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Lățime: min 68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Adâncime: min 68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Înălțime min./max.: 120-13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Lățime șezut: min 5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Adâncime șezut: min 53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Înălțime min./max. până la șezut: 60 - 7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Înălțime spătar: min 7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Diametru bază: min 7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Sarcină maximală admisă: 150 kg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eastAsia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30605" cy="1709420"/>
                  <wp:effectExtent l="0" t="0" r="0" b="0"/>
                  <wp:docPr id="8" name="Imagine 1" descr="BX-367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ine 1" descr="BX-367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200" t="0" r="1845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4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/>
                <w:b/>
                <w:b/>
                <w:lang w:eastAsia="ro-RO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Lotul nr. 4 - Fotolii cu rotile tip 3, cu valoarea estimativă de 65 250,00 lei </w:t>
            </w:r>
            <w:r>
              <w:rPr>
                <w:rFonts w:eastAsia="Calibri" w:cs="Calibri" w:ascii="Cambria" w:hAnsi="Cambria"/>
                <w:b/>
                <w:bCs/>
                <w:i/>
                <w:color w:val="000000"/>
                <w:kern w:val="0"/>
                <w:sz w:val="22"/>
                <w:szCs w:val="22"/>
                <w:lang w:eastAsia="en-US" w:bidi="ar-SA"/>
              </w:rPr>
              <w:t>(fără TVA)</w:t>
            </w:r>
          </w:p>
        </w:tc>
      </w:tr>
      <w:tr>
        <w:trPr>
          <w:trHeight w:val="5158" w:hRule="atLeast"/>
        </w:trPr>
        <w:tc>
          <w:tcPr>
            <w:tcW w:w="5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Fotolii cu rotile tip 3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50 Buc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Șezut/Spătar: Placaj, Plastic, Spumă poliuretan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Brațe: Cu braț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Tapițerie: Plasă acrilică, Stof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Brațe: Metal,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Bază: Oțel cr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Mecanism: Ti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Lățime: min 59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Adâncime: min 6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Înălțime min./max.:115-121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Lățime șezut: min 51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Adâncime șezut: min 51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Înălțime min./max. până la șezut: 48-54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Înălțime spătar: min 67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Diametru bază: min 6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Role: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Sarcină maximală admisă: 12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GB" w:bidi="ar-SA"/>
              </w:rPr>
              <w:t>Tip: De birou, Ergonomic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970280" cy="1637665"/>
                  <wp:effectExtent l="0" t="0" r="0" b="0"/>
                  <wp:docPr id="9" name="Imagine 4" descr="C:\Users\carolina.zabolotnii\AppData\Local\Microsoft\Windows\INetCache\Content.Word\fc44967c1001afa16ca24c7c465fd95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ine 4" descr="C:\Users\carolina.zabolotnii\AppData\Local\Microsoft\Windows\INetCache\Content.Word\fc44967c1001afa16ca24c7c465fd95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59" w:right="1134" w:gutter="0" w:header="340" w:top="851" w:footer="340" w:bottom="851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856554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enter" w:pos="4513" w:leader="none"/>
            <w:tab w:val="center" w:pos="4680" w:leader="none"/>
            <w:tab w:val="right" w:pos="9026" w:leader="none"/>
            <w:tab w:val="right" w:pos="9360" w:leader="none"/>
          </w:tabs>
          <w:jc w:val="center"/>
          <w:rPr>
            <w:rFonts w:ascii="Cambria" w:hAnsi="Cambria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3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sz w:val="20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e257a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e257a"/>
    <w:rPr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2168b"/>
    <w:rPr>
      <w:rFonts w:ascii="Segoe UI" w:hAnsi="Segoe UI" w:cs="Segoe UI"/>
      <w:sz w:val="18"/>
      <w:szCs w:val="18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60f4e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e25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9e25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fCaracter"/>
    <w:uiPriority w:val="34"/>
    <w:qFormat/>
    <w:rsid w:val="00d74b9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216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224f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d74b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2DC8C8-8D11-49C2-81C7-37819450E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4</Pages>
  <Words>720</Words>
  <Characters>4182</Characters>
  <CharactersWithSpaces>48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8:00Z</dcterms:created>
  <dc:creator>Victor Ivanov</dc:creator>
  <dc:description/>
  <dc:language>en-US</dc:language>
  <cp:lastModifiedBy>Victor Ivanov</cp:lastModifiedBy>
  <cp:lastPrinted>2025-03-24T13:28:00Z</cp:lastPrinted>
  <dcterms:modified xsi:type="dcterms:W3CDTF">2025-03-24T13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