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ari de numărat bancnote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șini mari de numărat bancno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4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60 (șaizeci) zile calendaristice din data semnării contractulu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978649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958358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9E7182-49D0-493C-B118-FD73F0477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64</Words>
  <Characters>95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6-27T15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