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 redacta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-2024 REPET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2258"/>
        <w:gridCol w:w="989"/>
        <w:gridCol w:w="1178"/>
        <w:gridCol w:w="2693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Magiun din fructe (mere, caise, prun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00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6929-88, MBT 5061-89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Ambalaj de sticla 0.380 – 0.840g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29491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9491,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Pentru mai mul</w:t>
      </w:r>
      <w:r>
        <w:rPr>
          <w:sz w:val="24"/>
          <w:szCs w:val="24"/>
        </w:rPr>
        <w:t>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24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405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4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opie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-veterinară pe unitate de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confirmată prin semnătura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3 la Documentafia standard nr.115 din l5.09.2021, completat integral semnat electronic de către operatorul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Certificat de conformitate pentru fiecare poziţie VALABI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r fi prezentate timp de 3 zile de la solicitar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7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2547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Other" w:customStyle="1">
    <w:name w:val="Other_"/>
    <w:basedOn w:val="DefaultParagraphFont"/>
    <w:link w:val="Other1"/>
    <w:qFormat/>
    <w:rsid w:val="00397a3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397a32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5</Pages>
  <Words>1544</Words>
  <Characters>8806</Characters>
  <CharactersWithSpaces>10330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3-05-26T07:47:00Z</cp:lastPrinted>
  <dcterms:modified xsi:type="dcterms:W3CDTF">2024-01-04T16:3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