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szCs w:val="20"/>
              </w:rPr>
              <w:t>Dulap din sticlă pentru articole igien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szCs w:val="20"/>
              </w:rPr>
              <w:t>Dulap din sticlă pentru articole igien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szCs w:val="20"/>
              </w:rPr>
              <w:t>Dulap din sticlă pentru articole igien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rPr>
                <w:rFonts w:eastAsia="Calibri"/>
                <w:sz w:val="20"/>
                <w:szCs w:val="20"/>
              </w:rPr>
            </w:pPr>
            <w:r>
              <w:rPr>
                <w:rFonts w:eastAsia="Calibri"/>
                <w:sz w:val="20"/>
                <w:szCs w:val="20"/>
              </w:rPr>
              <w:t>Dulap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3</w:t>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rPr>
                <w:rFonts w:eastAsia="Calibri"/>
                <w:sz w:val="20"/>
                <w:szCs w:val="20"/>
              </w:rPr>
            </w:pPr>
            <w:r>
              <w:rPr>
                <w:rFonts w:eastAsia="Calibri"/>
                <w:sz w:val="20"/>
                <w:szCs w:val="20"/>
              </w:rPr>
              <w:t>Saf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bCs/>
                      <w:iCs/>
                    </w:rPr>
                    <w:t>Ofertantul: _______________________ Adresa: _____________________</w:t>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O" w:eastAsia="ru-RU"/>
                    </w:rPr>
                  </w:pPr>
                  <w:bookmarkStart w:id="151" w:name="_GoBack"/>
                  <w:bookmarkEnd w:id="151"/>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0"/>
                      <w:szCs w:val="20"/>
                    </w:rPr>
                    <w:t>Dulap din sticlă pentru articole igienic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sz w:val="19"/>
                      <w:szCs w:val="23"/>
                      <w:shd w:fill="FFFFFF" w:val="clear"/>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0"/>
                      <w:szCs w:val="20"/>
                    </w:rPr>
                    <w:t>Dulap din sticlă pentru articole igienic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sz w:val="19"/>
                      <w:szCs w:val="23"/>
                      <w:shd w:fill="FFFFFF" w:val="clear"/>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0"/>
                      <w:szCs w:val="20"/>
                    </w:rPr>
                    <w:t>Dulap din sticlă pentru articole igienic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bookmarkStart w:id="152" w:name="_GoBack"/>
                  <w:bookmarkStart w:id="153" w:name="_GoBack"/>
                  <w:bookmarkEnd w:id="153"/>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ulap de biro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Safe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9</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iCs/>
                      <w:sz w:val="20"/>
                    </w:rPr>
                  </w:pPr>
                  <w:r>
                    <w:rPr>
                      <w:iCs/>
                      <w:sz w:val="20"/>
                    </w:rPr>
                    <w:t>Ofertantul: _________             Adresa: 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5465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2934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9879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BE7B5-157D-4F71-93B0-E4AB0B5BC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1</Pages>
  <Words>21331</Words>
  <Characters>121591</Characters>
  <CharactersWithSpaces>14263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3-08-09T08:44: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