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295"/>
        <w:gridCol w:w="309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Articole de menaj și produse igien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o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Înălbi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tip de produs- lichid. Compoziție: înălbitor  pe bază de clor, minimum 5%, sodă caustică, apă, 1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odus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răț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a mâini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tip de produs - gel cremă transparent. Compoziție: 5-15% surfactanți anionici, 5% surfactanți nonanionici, fenoksietanol, Methilisothiozo-linone, parfum, citronellol, limonene,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50-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00 gr, de tip Bing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tie igien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 rulou, diametrul 115</w:t>
            </w:r>
            <w:r>
              <w:rPr>
                <w:rFonts w:cs="Times New Roman"/>
                <w:kern w:val="0"/>
                <w:sz w:val="20"/>
                <w:szCs w:val="20"/>
              </w:rPr>
              <w:t>-1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m, înălțimea 95</w:t>
            </w:r>
            <w:r>
              <w:rPr>
                <w:rFonts w:cs="Times New Roman"/>
                <w:kern w:val="0"/>
                <w:sz w:val="20"/>
                <w:szCs w:val="20"/>
              </w:rPr>
              <w:t>-1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m, lungime 65</w:t>
            </w:r>
            <w:r>
              <w:rPr>
                <w:rFonts w:cs="Times New Roman"/>
                <w:kern w:val="0"/>
                <w:sz w:val="20"/>
                <w:szCs w:val="20"/>
              </w:rPr>
              <w:t>-7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ervete din hârtie pentru mâin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 rulouri/set, 50 foi/rulou, 2 straturi, înălțimea ruloului </w:t>
            </w:r>
            <w:r>
              <w:rPr>
                <w:rFonts w:cs="Times New Roman"/>
                <w:kern w:val="0"/>
                <w:sz w:val="20"/>
                <w:szCs w:val="20"/>
              </w:rPr>
              <w:t>22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cm, lungimea  ruloului 1050-1100c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rufe  lich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tip de produs- praf-lichid. Compoziție:  5-15% surfactanți aneonici, mai puțin de 5 % surfactanți neionici, săpun, fosfonați, enzime,  parfum, miros, Benzisot- hialinone, alfa-izomethyl ionnone, Benzisothialinone, Limonene, Geroniol, Linalool, Gel activ 100 spălături, 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ătur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im 3 rânduri de sfară, înălțimea 80-85 cm suprafața de lucru 35-45 cm, bogată în mălai, comodă pentru lucru în încăper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şi pungi din polietilenă pentru deşeuri 35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 buc/rulo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 rezistenti, din folii LDP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sol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Săpun de rufe solid. Compoziție: sare de sodiu a acizilor grași, apă, palmitat și kernelat de sodiu, glicerină, clorură de sodiu, disulfonat, citronelol, geraniol, limonen, acid etidronic, sodium tallowate, culoare albă. Greutatea netă 200 g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Săpun, tip de produs - lichid. Compoziție: 1/4 cremă hidratantă cu un PH 5,5, Sodium Tallowate, Sodium Palmate, Sodium Oleate, Aqua, Stearic Acid, Parfum, Glycerin, Sodium Chloride, Triclocarban, Pentasodium, Methylpropional, Citronellol, Coumarin, Limonene, Linalool, Sodium laureth sulfate 5-15%, Cocoamidă proprie betanină mai puțin de 5%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rete de spălat va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Burete pentru spălarea veselei cu o suprafață abrazivă (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85-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95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x 60-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65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x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45-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50mm), 5+1 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de bucătări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Lavete uscate pentru curățarea uscată și umedă, dimensiunea șervețelului -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0-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32 x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6-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8 cm. Polister 80% și poliamidă 20%, 5+1 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vete care absorb umezeal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15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18x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16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19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cm, din celuloză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+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ș pentru gunoi plasti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/>
                <w:kern w:val="0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, plastic, fără capa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microfib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Lavete universale din bumbac, foarte absorbante, potrivite pentru curățarea oricărui fel de suprafețe: din bucătărie, dulapuri, pahare, mobilă, pot fi spălate în apă caldă până la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 xml:space="preserve">о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temperatură de 60 grade. 30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x32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cm x 30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x32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cm, set - 5 buc, culori -diferite, material - bumba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e p/u curățenie, Fit 68030, în 3 rânduri, 34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ie cu coadă de lemn, suprafața de lucru 340</w:t>
            </w:r>
            <w:r>
              <w:rPr>
                <w:rFonts w:cs="Times New Roman"/>
                <w:kern w:val="0"/>
                <w:sz w:val="20"/>
                <w:szCs w:val="20"/>
              </w:rPr>
              <w:t>-3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anticalc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oluție anticalcar și rugină. Compoziție: mai puțin de 5% sulfactanți neionici, parfum, spray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De 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no AntiKalk Spra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1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120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 bu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/set,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rezisten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ț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ridicat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ă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din folii LDP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60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20 buc/set, rezistență ridicată, din folii LDP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făraș + perie cu mâner 80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 plastic, făraș cu pieptene pentru strângerea părului, praf, scamă. Mătura se fixează pe făraș în poziție verticală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ă p/u pode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ârpă podea 100% bumbac, mărimea 60</w:t>
            </w:r>
            <w:r>
              <w:rPr>
                <w:rFonts w:cs="Times New Roman"/>
                <w:kern w:val="0"/>
                <w:sz w:val="20"/>
                <w:szCs w:val="20"/>
              </w:rPr>
              <w:t>-70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cs="Times New Roman"/>
                <w:kern w:val="0"/>
                <w:sz w:val="20"/>
                <w:szCs w:val="20"/>
              </w:rPr>
              <w:t>-80 c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 culoarea natural. Absorbție perfectă a apei și altor lichide, șterge ușor, nu lasă urme și scamă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af de curăț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 -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>р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</w:rPr>
              <w:t>raf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- 500gr. Flacon prevăzut cu sistem de pudrare. Pulbere albă, cu putere mare de curățare a suprafețelor din faianță, chiuvetă, băi, vase. Compoziție: substanțe tensioactive amonice până la 5%, dolomită, agenți de înălbire pe bază de clor,    parfum Citronellol. Limonene, de 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ingo OV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curățare W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agent de curățare, tip de produs - lichid. Compoziție: apă, hipoclorit de sodiu 4,6 gr la 100 gr produs, agent tensioactiv nu mai mult de 5 %, silicat de sodiu, compoziție de parfum, stabilizator, substanțe dezinfectante nu mai mult de 5 %, sodium laurethsulfate, colorant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de tip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plo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umă p/u curățarea stofe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 spray, tip de produs - aerosol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Compoziție: Apă demineralizată, 5% fosfonați, agenți tensioactivi neionici, agenți tensioactivi anionici, parfum, substanță conservantă, benzisot, hiazolinone, metylchloroisothiazolinone, methylsothiazolinone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8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 95x25cm, cu coadă telescop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Ștergător geamuri telescopic, flexibil, 2 capete, mâner telescopic, se poate extinde maximum 30 cm. Conține 2 capete, unul cu burete - pentru spălare și  lamelă din cauciuc dur pentru utilizare multiplă; burete super-absorbant cu atașare tip velero; lungime 95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100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cm, lățime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25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30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c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, coadă 20-25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-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auciuc, coad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telescopică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, cu posibilitatea de extindere până la 1 m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ceramică și teraco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agent de curățare, tip de produs - spray. Compoziție: hipoclorit de sodiu, mai puțin de 5 % agenți de albire pe bază de clor, dezinfectant, parfum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1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suprafețe de inox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agent de curățare, tip de produs - spray. Compoziție: apă, mai puțin de 5 % surfactanți neionici, substanțe tensioactive, săruri EDETA, hidroxid de natriu, hidroxid de calciu, solvent organic, parfum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1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adă p/u mo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n lemn cu fil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p natur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Mop rotund din bumbac cu fir gros </w:t>
            </w:r>
            <w:r>
              <w:rPr>
                <w:rFonts w:cs="Times New Roman"/>
                <w:kern w:val="0"/>
                <w:sz w:val="20"/>
                <w:szCs w:val="20"/>
              </w:rPr>
              <w:t>300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0 g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-praf anticalcar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/u mașina de spăl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u mașina de spălat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vor textil/cauciuc 0,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0,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0,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vor cu partea inferioară cauciucată antiderapantă. Putere mare de absorbție a umezelii, material 100 % polipropilenă,culoare: negru, albastru inchis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plasti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Plastic dur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1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dorizan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Tip de produs - spray aerosol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Compoziție: apă deionizată, propan-butan-izobutan, oleat de sorbitan, aromă, alcool etilic, sorbat de potasiu, benzotriazol, parfumuri de flori și fructe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400 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găleată cu mo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ăleată cu storcător, dimensiuni 310*440*300 mm, capacitate 13</w:t>
            </w:r>
            <w:r>
              <w:rPr>
                <w:rFonts w:cs="Times New Roman"/>
                <w:kern w:val="0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 litri, material plastic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eliminare a grăsimil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 - agent de curățare concentrat. tip de produs- lichid, pentru dizolvarea grăsimilor, a uleiului, reziduurilor alimentare și alimentelor arse. Compoziție: 5-15% surfactanți neionici, &lt;5% parfum, limonen, benzizotiazolinonă, cu ingrediente active și uleiuri de portocale și mandarine cu aromă de citrice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10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i de toaletă cu supor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stic du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universal pentru pode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Detergent, tip de produs- lichid, greutatea netă butelii -5.0 litri. Compoziție: conține etanol, apă, parfum Limonene, conservanți (methychlorolsothiazoline și methylisothiazolinone  mai puțin de 0,1 % care poate provoca alergie, colorant, parfum (Alpha Isomethyl Ionone - Citrale, Citronellolo - Geranlolo- Limone), Benzisothiazolinone, Methylisothiazolinone, mai puțin de 5 % anioni tensioactivi,  mai puțin de 5%  nonioni tensioactivi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ray pentru mobi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 anti-pr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tr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ere mobili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etergent,  spray, tip de produs - aerosol, greutatea netă - 300 ml. Compoziție: apă deionizată, butan, propan, izobutan, izopropanol, lichid siliconic, monooleat de sorbiton, 2-amino-2 metil-1-propanol, parfum, benzonat de sodiu, nitrit de sodiu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3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polietile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24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26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x42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45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cm, 200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erie matură cu coadă din lem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Cu mâner din lemn 280-320mm, din material sinteti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ăpun lichi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Săpun, tip de produs - lichid, greutatea netă  - 1.0 litru bucată. Compoziție: 1/4 cremă hidratantă cu un PH 5,5, Sodium Tallowate, Sodium Palmate, Sodium Oleate, Aqua, Stearic Acid, Parfum,  Glycerin, Sodium Chloride, Triclocarban, Pentasodium, Methylpropional, Citronellol, Coumarin, Limonene, Linalool, Sodium laureth sulfate 5-15%, Cocoamidă proprie betanină mai puțin de 5%.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1000ml, </w:t>
            </w:r>
            <w:r>
              <w:rPr>
                <w:rStyle w:val="2"/>
                <w:rFonts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lang w:eastAsia="en-US"/>
              </w:rPr>
              <w:t>cu dozato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vas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auto"/>
                <w:kern w:val="0"/>
                <w:sz w:val="20"/>
                <w:szCs w:val="20"/>
                <w:lang w:eastAsia="en-US"/>
              </w:rPr>
              <w:t xml:space="preserve">De tip Fairy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geamur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Spray, 750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1000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din polietile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16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18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x30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32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cm, 200buc/se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anticalca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Spray,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75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0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-1000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m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421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Articole de menaj și produse igienice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zh-CN" w:eastAsia="en-US"/>
                <w14:textFill>
                  <w14:solidFill>
                    <w14:schemeClr w14:val="tx1"/>
                  </w14:solidFill>
                </w14:textFill>
              </w:rPr>
              <w:t>42130000-9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o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Înălbit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5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Livrarea se va efectua din contul și cu transportul operatorului economic la depozitul entității contractante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treizeci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) zile calendaristic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odus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urățar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a mâinil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ârtie igienic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2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Şervete din hârtie pentru mâin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52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rufe  lich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ătu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şi pungi din polietilenă pentru deşeuri 35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  <w14:ligatures w14:val="none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sol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3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ăpun lich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rete de spălat vas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de bucătări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2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Lavete care absorb umezeal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ș pentru gunoi plastic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e microfibr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e p/u curățenie, Fit 68030, în 3 rânduri, 340m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anticalca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120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aci menajeri p/u gunoi 60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făraș + perie cu mâner 80c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avetă p/u pode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5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af de curățar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curățare WC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6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umă p/u curățarea stofe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 95x25cm, cu coadă telescopic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acletă burete+cauciuc, coadă 20-25c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ceramică și teracot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curățare suprafețe de inox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adă p/u mop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p natur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4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-praf anticalcar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/u mașina de spăla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vor textil/cauciuc 0,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0,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0,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ăleată plastic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dorizan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t găleată cu mop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luție de eliminare a grăsimil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ii de toaletă cu supor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etergent universal pentru podea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ray pentru mobil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 anti-praf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tr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ere mobilie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polietilen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erie matură cu coadă din lemn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ăpun lichid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vas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de spălat geamur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Pungi din polietilen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oluție anticalca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character" w:styleId="23" w:customStyle="1">
    <w:name w:val="Основной текст (2) + Полужирный3"/>
    <w:basedOn w:val="21"/>
    <w:uiPriority w:val="99"/>
    <w:unhideWhenUsed/>
    <w:qFormat/>
    <w:rPr>
      <w:b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(2)1"/>
    <w:link w:val="21"/>
    <w:autoRedefine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4-07-11T09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B79F139347F2A40048243257F5FF_13</vt:lpwstr>
  </property>
  <property fmtid="{D5CDD505-2E9C-101B-9397-08002B2CF9AE}" pid="3" name="KSOProductBuildVer">
    <vt:lpwstr>1049-12.2.0.17153</vt:lpwstr>
  </property>
</Properties>
</file>