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418"/>
        <w:gridCol w:w="1283"/>
        <w:gridCol w:w="1276"/>
        <w:gridCol w:w="5378"/>
        <w:gridCol w:w="1844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Servicii în domeniul securității și sănătății în muncă pentru a. 2025</w:t>
            </w:r>
          </w:p>
        </w:tc>
      </w:tr>
      <w:tr>
        <w:trPr>
          <w:trHeight w:val="106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în domeniul securității și sănătății în muncă pentru a. 20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în domeniul securității și sănătății în muncă pentru a. 202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le se vor presta în conform caietulu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rcini și în conformitate cu prevederile legislației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în vigoare din domeniul securității și sănătății în muncă. Oferta se va elabora ținând cont de prevederile caietului de sarcini anexat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58"/>
        <w:gridCol w:w="2812"/>
        <w:gridCol w:w="1020"/>
        <w:gridCol w:w="894"/>
        <w:gridCol w:w="861"/>
        <w:gridCol w:w="862"/>
        <w:gridCol w:w="834"/>
        <w:gridCol w:w="832"/>
        <w:gridCol w:w="1560"/>
        <w:gridCol w:w="3260"/>
        <w:gridCol w:w="1172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Servicii în domeniul securității și sănătății în muncă pentru a. 202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 valabilitate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80500000-9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Servicii în domeniul securității și sănătății în muncă pentru a. 20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luni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Utilizator</cp:lastModifiedBy>
  <cp:lastPrinted>2023-01-13T09:22:00Z</cp:lastPrinted>
  <dcterms:modified xsi:type="dcterms:W3CDTF">2025-01-22T20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