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eastAsia="Calibri"/>
          <w:b/>
          <w:b/>
          <w:sz w:val="24"/>
          <w:szCs w:val="28"/>
          <w:lang w:val="en-US" w:eastAsia="en-US"/>
        </w:rPr>
      </w:pPr>
      <w:r>
        <w:rPr>
          <w:rFonts w:eastAsia="Calibri"/>
          <w:b/>
          <w:sz w:val="24"/>
          <w:szCs w:val="28"/>
          <w:lang w:val="en-US" w:eastAsia="en-US"/>
        </w:rPr>
        <w:t>CAIET DE SARCINI</w:t>
      </w:r>
    </w:p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Obiectul: </w:t>
      </w:r>
      <w:r>
        <w:rPr>
          <w:b/>
          <w:bCs/>
          <w:sz w:val="24"/>
          <w:szCs w:val="28"/>
          <w:lang w:eastAsia="en-US"/>
        </w:rPr>
        <w:t>Anvelope de iarnă</w:t>
      </w:r>
    </w:p>
    <w:p>
      <w:pPr>
        <w:pStyle w:val="Normal"/>
        <w:spacing w:lineRule="auto" w:line="276"/>
        <w:jc w:val="both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Autoritatea contractantă: </w:t>
      </w:r>
      <w:r>
        <w:rPr>
          <w:b/>
          <w:bCs/>
          <w:sz w:val="24"/>
          <w:szCs w:val="28"/>
          <w:lang w:eastAsia="en-US"/>
        </w:rPr>
        <w:t>Inspectoratul General al Poliți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velope Iarnă (ce</w:t>
      </w:r>
      <w:bookmarkStart w:id="0" w:name="_GoBack"/>
      <w:bookmarkEnd w:id="0"/>
      <w:r>
        <w:rPr>
          <w:b/>
          <w:sz w:val="24"/>
          <w:szCs w:val="24"/>
        </w:rPr>
        <w:t>rințe minim solicita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4"/>
        <w:tblW w:w="110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2960"/>
        <w:gridCol w:w="1135"/>
        <w:gridCol w:w="1133"/>
        <w:gridCol w:w="4158"/>
        <w:gridCol w:w="900"/>
        <w:gridCol w:w="7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imensiunile anvelopelo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Indicele de sarcini (min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Indicelede vitez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(min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anforsat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EINF,REINFORCED,RF,RED, XLD, SUV, XL sau EXTRA LO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ntitatea (buc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75/70 R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85/65 R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2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85/65 R 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2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95/65 R 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05/65 R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95/70 R15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25/70 R15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2/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75/80 R 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05/60 R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95/65 R16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4/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R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25/60 R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R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25/70 R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INF,REINFORCED,RF,RED, XLD, SUV, XL, EXTRA LOAD sau 4X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15/65 R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INF,REINFORCED,RF,RED, XLD, SUV, XL, EXTRA LOAD sau 4X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0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35/65 R16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5/1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R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15/65 R16 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9/1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15/55 R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INFORCED,RF, XL sau EXTRA LO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25/50 R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INF,REINFORCED,RF,RED, XLD, SUV, XL, EXTRA LOAD sau 4X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5/6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0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R 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INF,REINFORCED,RF,RED, XLD, SUV, XL, EXTRA LOAD sau 4X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15/60 R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INF,REINFORCED,RF,RED, XLD, SUV, XL, EXTRA LOAD sau 4X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101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:           1820 bu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ții suplimentare solicitate: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ă fie etichetarea conform </w:t>
      </w:r>
      <w:r>
        <w:rPr>
          <w:sz w:val="28"/>
          <w:szCs w:val="28"/>
        </w:rPr>
        <w:t xml:space="preserve"> Regulamentul UE 2020/740 (consumul de carburant – min. indicele C, frânarea pe sol umed min. indicele C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37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ă persiste obligatoriu pictograma </w:t>
      </w:r>
      <w:r>
        <w:rPr>
          <w:b/>
          <w:sz w:val="28"/>
          <w:szCs w:val="28"/>
        </w:rPr>
        <w:t>pentru condiții dificile de iarnă (3PMSF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ă conțină</w:t>
      </w:r>
      <w:r>
        <w:rPr>
          <w:sz w:val="28"/>
          <w:szCs w:val="28"/>
        </w:rPr>
        <w:t xml:space="preserve"> marcajul  </w:t>
      </w:r>
      <w:r>
        <w:rPr>
          <w:b/>
          <w:sz w:val="24"/>
          <w:szCs w:val="24"/>
        </w:rPr>
        <w:t>REINF, REINFORCED, RF, RED, XLD, SUV, XL EXTRA LOAD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sau </w:t>
      </w:r>
      <w:r>
        <w:rPr>
          <w:sz w:val="28"/>
          <w:szCs w:val="28"/>
        </w:rPr>
        <w:t>4x4 (anvelope întărite cu o performanță  mai mare, ranforsate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360" w:hanging="36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</w:rPr>
        <w:t>fără crampoane</w:t>
      </w:r>
      <w:r>
        <w:rPr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ul producerii </w:t>
      </w:r>
      <w:r>
        <w:rPr>
          <w:b/>
          <w:sz w:val="28"/>
          <w:szCs w:val="28"/>
        </w:rPr>
        <w:t>2021-2022;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360" w:hanging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 se acceptă anvelope (all season)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b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3bdf"/>
    <w:pPr>
      <w:spacing w:after="0" w:line="240" w:lineRule="auto"/>
    </w:pPr>
    <w:rPr>
      <w:rFonts w:eastAsiaTheme="minorEastAsia"/>
      <w:lang w:val="ru-RU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Nicu Belitei</dc:creator>
  <dc:description/>
  <dc:language>en-US</dc:language>
  <cp:lastModifiedBy>Victoria Lupan</cp:lastModifiedBy>
  <cp:lastPrinted>2022-06-09T06:31:00Z</cp:lastPrinted>
  <dcterms:modified xsi:type="dcterms:W3CDTF">2022-07-1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