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09"/>
        <w:gridCol w:w="2836"/>
        <w:gridCol w:w="851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chiziționarea serviciilor de determinare a stării tehnice a construcțiilor.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13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Elaborarea expertizei tehnice a coloanei din beton armat din rândul Б, axa 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ra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pacing w:val="-3"/>
                <w:lang w:val="ro-MD"/>
              </w:rPr>
              <w:t>aprilie 2025  – iulie 2025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bCs/>
                <w:lang w:val="ro-MD"/>
              </w:rPr>
            </w:pPr>
            <w:r>
              <w:rPr>
                <w:b/>
                <w:spacing w:val="-3"/>
                <w:lang w:val="ro-MD"/>
              </w:rPr>
              <w:t>Locul, adres</w:t>
            </w:r>
            <w:r>
              <w:rPr>
                <w:b/>
                <w:lang w:val="ro-MD"/>
              </w:rPr>
              <w:t xml:space="preserve">a desfășurării serviciilor: </w:t>
            </w:r>
            <w:r>
              <w:rPr>
                <w:bCs/>
                <w:lang w:val="ro-MD"/>
              </w:rPr>
              <w:t>mun. Chișin</w:t>
            </w:r>
            <w:r>
              <w:rPr>
                <w:lang w:val="ro-MD"/>
              </w:rPr>
              <w:t>ă</w:t>
            </w:r>
            <w:r>
              <w:rPr>
                <w:bCs/>
                <w:lang w:val="ro-MD"/>
              </w:rPr>
              <w:t>u, obiectele „TERMOELECTRICA” S.A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284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lang w:val="ro-MD" w:eastAsia="ru-RU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13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Elaborarea expertizei tehnice pentru elementele structurale a clădirii de curățare chimică a ap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13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aborarea expertizei tehnice pentru elementele structurale (fundații, coloane, planșeu) tangențiale cu încăperea КРУ 6 kV și compartimentul de cabluri electrice IDSP 6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 Lot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716313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Evaluarea stării tehnice a rezervorului apei tratate chimic (expertiză tehnic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 xml:space="preserve">La comanda Beneficiarului, conform necesității reale, prestarea serviciilor se va efectua: </w:t>
            </w:r>
            <w:r>
              <w:rPr>
                <w:b/>
                <w:bCs/>
                <w:sz w:val="22"/>
                <w:szCs w:val="22"/>
                <w:u w:val="single"/>
                <w:lang w:val="it-IT" w:eastAsia="ru-RU"/>
              </w:rPr>
              <w:t>aprilie 2025  – iulie 2025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 w:eastAsia="ru-RU"/>
              </w:rPr>
              <w:t>Locul, adresa desfășurării serviciilor:</w:t>
            </w:r>
            <w:r>
              <w:rPr>
                <w:sz w:val="22"/>
                <w:szCs w:val="22"/>
                <w:u w:val="single"/>
                <w:lang w:val="it-IT" w:eastAsia="ru-RU"/>
              </w:rPr>
              <w:t xml:space="preserve"> mun. Chișinău, obiectele „TERMOELECTRICA” S.A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TOTAL GENER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NERAL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1 și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4-11-04T09:19:00Z</cp:lastPrinted>
  <dcterms:modified xsi:type="dcterms:W3CDTF">2025-03-12T11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