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5"/>
        <w:gridCol w:w="281"/>
        <w:gridCol w:w="1303"/>
        <w:gridCol w:w="1409"/>
        <w:gridCol w:w="1584"/>
        <w:gridCol w:w="1232"/>
        <w:gridCol w:w="1434"/>
        <w:gridCol w:w="2427"/>
        <w:gridCol w:w="61"/>
        <w:gridCol w:w="2110"/>
        <w:gridCol w:w="1227"/>
      </w:tblGrid>
      <w:tr>
        <w:trPr>
          <w:trHeight w:val="697" w:hRule="atLeast"/>
        </w:trPr>
        <w:tc>
          <w:tcPr>
            <w:tcW w:w="152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287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Produse alimentare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1  Produse alimentare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e lapte top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cutii de 3-5 kg, calitate superioară, fără adaos de ulei vegetal şi conţinut redus de zahăr,  SM DSTU 3781:200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upă de grî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balat 1 kg; calitate superioară; HG 520 din 22.06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porum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tatea superioară, ambalaj 1 kg; HG 520 din 22.06.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margarină de masă cu fracţia masică de grăsime 4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 w:eastAsia="en-US"/>
              </w:rPr>
              <w:t xml:space="preserve">fara adaos de grasimi de palmes; ambalaj: cutie din carton 5-10 kg; HG 16 din 19.01.2009; HG 520 din 22.06.2010; HG 221 din 16.03.2009; autorizare de transport cu agent frigorific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, boabe şlefuite, întreg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laj 1 kg; boabe întregi, şlefuite; de fierbere rapidă; calitate superioară;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 de masă de 6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1 litru; HG 520 din 22.06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are iodată pentru uz aliment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 în pachete a câte 1 kg, calitate superioară;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 limpez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ambalat în borcane de sticlă 3 litri; calitate superioară;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boabe întregi, de fierbere rapidă, ambalat 1 kg; calitate superioară; HG 520 din 22.06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orez cu bobul mediu de calitatea superioară, şlefuit între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lungimea bobului mai mare de 5,2 mm; fără miros străin, nu mucegăit; ambalat 1 kg; şlefuit întreg, cu bob rotund; calitate superioară; HG 520 din 22.06.2010;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, 25%, calitatea 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 în borcane de sticlă de 720 ml, SM 247:2004; HG 520 din 22.06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arpaca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ambalat 1 kg; calitate superioară; HG 520 din 22.06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03"/>
              <w:gridCol w:w="950"/>
              <w:gridCol w:w="929"/>
              <w:gridCol w:w="1401"/>
              <w:gridCol w:w="1172"/>
              <w:gridCol w:w="1478"/>
              <w:gridCol w:w="1267"/>
              <w:gridCol w:w="1620"/>
              <w:gridCol w:w="10"/>
              <w:gridCol w:w="1188"/>
              <w:gridCol w:w="62"/>
              <w:gridCol w:w="118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OL nr. 1  Produse alimentare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iscuiți de lapte topi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lotul în întregime</w:t>
                  </w:r>
                </w:p>
              </w:tc>
              <w:tc>
                <w:tcPr>
                  <w:tcW w:w="12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5TRPBAA333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1900-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rupă de grâ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2210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ăină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31100-9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 w:eastAsia="en-US"/>
                    </w:rPr>
                    <w:t>margarină de masă cu fracţia masică de grăsime 4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zăre uscată, boabe şlefuite, întreg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7111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ţet de masă de 6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10000-8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sare iodată pentru uz aliment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1900-3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iş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 w:eastAsia="en-US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4100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 w:eastAsia="en-US"/>
                    </w:rPr>
                    <w:t>orez cu bobul mediu de calitatea superioară, şlefuit între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 w:eastAsia="en-US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stă de tomate, 25%, calitatea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211000-3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ă de arpacaş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TOTAL LOTUL nr.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1:00Z</dcterms:created>
  <dc:creator>Администратоp</dc:creator>
  <dc:description/>
  <cp:keywords/>
  <dc:language>en-US</dc:language>
  <cp:lastModifiedBy>Администратоp</cp:lastModifiedBy>
  <dcterms:modified xsi:type="dcterms:W3CDTF">2022-10-24T10:1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