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"/>
        <w:gridCol w:w="66"/>
        <w:gridCol w:w="1034"/>
        <w:gridCol w:w="2268"/>
        <w:gridCol w:w="708"/>
        <w:gridCol w:w="852"/>
        <w:gridCol w:w="4818"/>
        <w:gridCol w:w="142"/>
      </w:tblGrid>
      <w:tr>
        <w:trPr>
          <w:trHeight w:val="850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74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NO: </w:t>
            </w:r>
            <w:r>
              <w:rPr>
                <w:b/>
                <w:sz w:val="24"/>
                <w:szCs w:val="24"/>
                <w:lang w:val="ro-MO"/>
              </w:rPr>
              <w:t xml:space="preserve"> 1003600151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 procedură achiziție: Licitatie pub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nu este cazu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biectul achiziției: 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 xml:space="preserve">Achiziţionarea </w:t>
            </w:r>
            <w:r>
              <w:rPr>
                <w:b/>
                <w:i/>
                <w:sz w:val="22"/>
                <w:szCs w:val="22"/>
                <w:lang w:val="en-US"/>
              </w:rPr>
              <w:t>pieselor de schimb utile pentru efectuarea mentenanței preventive și corectiv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d CPV: </w:t>
            </w:r>
            <w:r>
              <w:rPr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33192400-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est anunț de participare este întocmit în scopul achiziţionării </w:t>
            </w:r>
            <w:r>
              <w:rPr>
                <w:b/>
                <w:i/>
                <w:sz w:val="22"/>
                <w:szCs w:val="22"/>
                <w:lang w:val="en-US"/>
              </w:rPr>
              <w:t>pieselor de schimb utile pentru efectuarea mentenanței preventive și corective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onform necesităţilor  </w:t>
            </w:r>
            <w:r>
              <w:rPr>
                <w:b/>
                <w:sz w:val="24"/>
                <w:szCs w:val="24"/>
                <w:lang w:val="en-US"/>
              </w:rPr>
              <w:t xml:space="preserve">IMSP Institutul Oncologic, </w:t>
            </w:r>
            <w:r>
              <w:rPr>
                <w:sz w:val="24"/>
                <w:szCs w:val="24"/>
                <w:lang w:val="en-US"/>
              </w:rPr>
              <w:t xml:space="preserve">(în continuare – Cumpărător) pentru </w:t>
            </w:r>
            <w:r>
              <w:rPr>
                <w:b/>
                <w:sz w:val="24"/>
                <w:szCs w:val="24"/>
                <w:lang w:val="en-US"/>
              </w:rPr>
              <w:t>perioada anului 2020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sa alocaţiilor bugetare/banilor publici</w:t>
            </w:r>
            <w:r>
              <w:rPr>
                <w:sz w:val="24"/>
                <w:szCs w:val="24"/>
                <w:lang w:val="en-US"/>
              </w:rPr>
              <w:t>: CN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ăţi de plată:</w:t>
            </w:r>
            <w:r>
              <w:rPr>
                <w:i/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i/>
                <w:color w:val="000000"/>
                <w:sz w:val="21"/>
                <w:szCs w:val="21"/>
                <w:shd w:fill="FFFFFF" w:val="clear"/>
                <w:lang w:val="en-US"/>
              </w:rPr>
              <w:t>Prin transfer, în decurs de 30 de zile bancare după prestare și semnarea facturilor fiscale și actului de primire-predare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mpărătorul invită operatorii economici interesaţi, care îi pot satisface necesităţile, să participe la procedura de achiziție a </w:t>
            </w:r>
            <w:r>
              <w:rPr>
                <w:b/>
                <w:i/>
                <w:sz w:val="22"/>
                <w:szCs w:val="22"/>
                <w:lang w:val="en-US"/>
              </w:rPr>
              <w:t>pieselor de schimb utile pentru efectuarea mentenanței preventive și corrective</w:t>
            </w:r>
            <w:r>
              <w:rPr>
                <w:sz w:val="24"/>
                <w:szCs w:val="24"/>
                <w:lang w:val="en-US"/>
              </w:rPr>
              <w:t xml:space="preserve"> privind achiziționarea/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331924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tector digital, FPD  PN:P848Y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tector FPD  PN:P848Y100100, compatibil cu mamograf digital, model Amulet F,   producator Fuji Film, anul producerii 2015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tentiometru, PN: P136Y102819B CABLE POTENTIOME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otentiometru, PN: P136Y102819B CABLE POTENTIOMETER, </w:t>
              <w:br/>
              <w:t>pentru mamograf digital, model Amulet F,   producator Fuji Film, anul producerii 2015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THIUM BATTERY, ER6K-#17, PN:  074-73310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ITHIUM BATTERY, ER6K-#17, PN:  074-73310-22, compatibil cu X-ray </w:t>
              <w:br/>
              <w:t>SonialVision G4, producator Shimadzu, anul producerii 2014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comandă manuală, PN: K0406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Telecomandă manuală, PN: K0406-06, compatibila </w:t>
              <w:br/>
              <w:t>cu Aparat de radioterapie Teragam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a, PN: K040621 –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laca, PN: K040621 – 05, compatibila  cu Aparat de radioterapie Teragam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a, PN: K040622-15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laca, PN: K040622-15(A), compatibila cu Aparat de radioterapie Teragam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aș pentru ML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otoraș pentru MLC, compatibil cu Accelerator linear Clinac DHX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yatron, PN: 6190901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yatron, DTRM, TETRO DE, CX1140LE, ROHS, PN: 6190901770, compatibil cu Accelerator linear Clinac DHX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W, KEYLOCK, 4PST, pn: 719001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W, KEYLOCK, 4PST, pn: 7190010700, compatibil cu Accelerator linear Clinac DHX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tact Block, SW, KEYLOCK, ROHS, pn: 719001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tact Block, SW, KEYLOCK, ROHS, pn: 7190011470, compatibil cu Accelerator linear Clinac DHX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mulator 12V, 9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umulator 12V, 9A pentru sistemul mobile ArtEvolution, Shimadzu, Japonia  ( PN: 074-71014-11)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WITCH, THERMOSTATIC, APST P/N:10001887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WITCH pentru sistemul de racire al Acceleratorului Liniar Clinac DHX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tery, SEALED, 12 V, PN:74103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terie necesara pentru miscarea manuala a GANTRY a al Acceleratorului Liniar Clinac DHX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lter HSNG, GASKET, SHELL , ROHS PN: 27591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a necesara in sistemul de filtrare al apei din sistemul de racire al Acceleratorului Liniar Clinac DHX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ter cartridge, antimicrobial, pn: 10005492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a necesara in sistemul de filtrare al apei din sistemul de racire al Acceleratorului Liniar Clinac DHX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tentiometru, pentru miscarea longitudinala a mesei Aparatului de radioterapie Terag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tentiometru compatibil cu modelul HH2110, R 10 KOhm, W ± 5%, L ± 0.25%, pentru miscarea longitudinala a mesei Aparatului de radioterapie Teragam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tentiometru, pentru miscarea colimatorului Aparatului de radioterapie Terag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tentiometru compatibil cu modelul HH2110, R 10 KOhm, W ± 5%, L ± 0.25%, pentru miscarea colimatorului Aparatului de radioterapie Teragam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otor cu reductor pentru ridicarea / coborarea mesei Aparatului de radioterapie Terag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otor cu reductor compatibil cu motorul de tipul PAC24MP4N 24V, 9.6A, 150W, 432rpm pentru ridicarea / coborarea mesei Aparatului de radioterapie Teragam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Tipul contractului </w:t>
      </w:r>
      <w:r>
        <w:rPr>
          <w:sz w:val="24"/>
          <w:szCs w:val="24"/>
          <w:lang w:val="ro-MO"/>
        </w:rPr>
        <w:t>achiziție bun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și condițiile de livrare:</w:t>
      </w:r>
      <w:r>
        <w:rPr>
          <w:b/>
          <w:i/>
          <w:spacing w:val="-4"/>
          <w:sz w:val="22"/>
          <w:szCs w:val="22"/>
          <w:lang w:val="en-US"/>
        </w:rPr>
        <w:t xml:space="preserve"> La necessitate pe parcursul anului 2020 în decurs de 20 zile INCOTERMS DDP</w:t>
      </w:r>
      <w:r>
        <w:rPr>
          <w:b/>
          <w:i/>
          <w:spacing w:val="-2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en-US"/>
        </w:rPr>
        <w:t>31.12.2020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cul achiziționării bunurilor:</w:t>
      </w:r>
      <w:r>
        <w:rPr>
          <w:b/>
          <w:sz w:val="22"/>
          <w:szCs w:val="22"/>
          <w:u w:val="single"/>
          <w:lang w:val="en-US"/>
        </w:rPr>
        <w:t xml:space="preserve"> clădirile beneficiarului amplasate pe adresa or.Chişinău str. N. Testemițianu 30 )</w:t>
      </w:r>
      <w:r>
        <w:rPr>
          <w:b/>
          <w:sz w:val="22"/>
          <w:szCs w:val="22"/>
          <w:lang w:val="en-US"/>
        </w:rPr>
        <w:t>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atea de efectuare a evaluării: pe loturi, si cel mai mic preţ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iteriul de evaluare aplicat pentru adjudecarea contractului va fi: corespunderea; cerinţelor caietului de sarcini pe loturi, si cel mai mic preţ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tehnico - economic, precum şi ponderile lor: nu se apl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miterea sau interzicerea ofertelor alternative: nu se accept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iţii speciale de care depinde îndeplinirea contractului: </w:t>
            </w: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Conform  SIA RSAP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3363"/>
              <w:gridCol w:w="4253"/>
              <w:gridCol w:w="1134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Denumirea documentului/cerinţelor</w:t>
                  </w:r>
                </w:p>
              </w:tc>
              <w:tc>
                <w:tcPr>
                  <w:tcW w:w="42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Cerinţe suplimentare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Obl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ro-RO"/>
                    </w:rPr>
                    <w:t>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ferta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orm formularului 3.1, confirmata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ția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 4.2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ţii tehnic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4.1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aranţia pentru ofertă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, conform formularului F 3.2 sau transfer la contul autorității contractant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>DUA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irmat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erator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85-26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72-78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ro-MO"/>
              </w:rPr>
              <w:t>vitaliejora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funcţia persoanei respons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țional setul de documente poate fi obținut on-line la adresa: nu 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tocmirea ofertelor</w:t>
            </w:r>
            <w:r>
              <w:rPr>
                <w:sz w:val="24"/>
                <w:szCs w:val="24"/>
                <w:lang w:val="en-US"/>
              </w:rPr>
              <w:t xml:space="preserve">:  Oferta și documentele de calificare solicitate întocmite clar, fără corectări, cu număr și dată de ieșiere, cu semnătura persoanei responsabile, atasate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nă la:</w:t>
            </w:r>
            <w:r>
              <w:rPr>
                <w:sz w:val="24"/>
                <w:szCs w:val="24"/>
                <w:lang w:val="ro-MO"/>
              </w:rPr>
              <w:t xml:space="preserve"> 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</w:t>
            </w:r>
            <w:r>
              <w:rPr>
                <w:sz w:val="24"/>
                <w:szCs w:val="24"/>
                <w:lang w:val="ro-MO"/>
              </w:rPr>
              <w:t xml:space="preserve">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en-US"/>
              </w:rPr>
              <w:t xml:space="preserve">: nu se accep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ofertele și cererile trebuie transmise: </w:t>
            </w:r>
            <w:r>
              <w:rPr>
                <w:spacing w:val="-2"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en-US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anție bancară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sz w:val="24"/>
                <w:szCs w:val="24"/>
                <w:lang w:val="en-US"/>
              </w:rPr>
              <w:t xml:space="preserve">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) beneficiarul plăţii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BC Moldindcombank S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c) codul fiscal </w:t>
            </w:r>
            <w:r>
              <w:rPr>
                <w:i/>
                <w:sz w:val="24"/>
                <w:szCs w:val="24"/>
                <w:lang w:val="en-US"/>
              </w:rPr>
              <w:t>1003600151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d) contul de decontare </w:t>
            </w:r>
            <w:r>
              <w:rPr>
                <w:i/>
                <w:sz w:val="24"/>
                <w:szCs w:val="24"/>
                <w:lang w:val="en-US"/>
              </w:rPr>
              <w:t>MD94ML0000000022517023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MOLDMD2X302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en-US"/>
              </w:rPr>
              <w:t>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sz w:val="24"/>
                <w:szCs w:val="24"/>
                <w:lang w:val="en-US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3</Pages>
  <Words>1317</Words>
  <Characters>7513</Characters>
  <CharactersWithSpaces>881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8:00Z</dcterms:created>
  <dc:creator>Computer</dc:creator>
  <dc:description/>
  <dc:language>en-US</dc:language>
  <cp:lastModifiedBy>Jurist</cp:lastModifiedBy>
  <cp:lastPrinted>2019-10-17T16:08:00Z</cp:lastPrinted>
  <dcterms:modified xsi:type="dcterms:W3CDTF">2019-12-18T09:2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