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detergen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ți și unelte pentru lucrări de sanitari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el de va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raf de curața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/>
              </w:rPr>
              <w:t>3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ăldare  plasti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ârpa  au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ărpa  pod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astile cu clor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u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tergent auto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îrtie igienic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ave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Mătură mala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12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Mop+coadă+căldar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rii au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rii pentru pod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ci menager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pentru aspirat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ăpun călu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ăpun lichi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ăpun de rufe 7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uţie pardose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uţie pentru geamu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uţie pentru mobi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uţie pentru covo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luție pentru W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Țesatură lavet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Înalbitor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l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ături pentru teritor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rosop de hîrtie,( șervețele mîini rulou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zh-CN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menageri mari rulo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ete mari cad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ete mi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or pra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el antibacteri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tergent manu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cipienți deșeuri medicale - 1 l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recipienți deșeuri medicale - 15 l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deșeuri medicale ma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ci deșeuri medicale mi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ci menager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ci menager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irtie igienica 3 st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t>3983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ervețele umed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18T08:4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