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  <w:lang w:val="de-DE"/>
        </w:rPr>
        <w:t>POMPA DE IRIGARE PENTRU CANALELE ENDOSCOPULUI - 8 BUC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osibilitate de irigare prin canalul auxiliar al endoscopului cu un flux reglabil de la 0 până la minim 300 ml / mi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osibilitate de irigare prin canalul de biopsie al endoscopului cu un flux reglabil de la 0 până la minim 600 ml / min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Incalzirea soluției pentru irigare până la temperatura de 37 grade celsius, ± 3 grad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Cu buton pentru pornirea funcției de irigar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Cu pedala pneumatică pentru a porni funcția de irigare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C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10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conectoare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la canalul auxiliar si 10 seturi de tuburi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compatibile cu </w:t>
      </w:r>
      <w:r>
        <w:rPr>
          <w:rFonts w:cs="Arial" w:ascii="Arial" w:hAnsi="Arial"/>
          <w:bCs/>
          <w:sz w:val="22"/>
          <w:szCs w:val="22"/>
          <w:lang w:val="en-US"/>
        </w:rPr>
        <w:t>endoscoapele CF-H185L, GIF-H185, TJF-Q180V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xistente in instituti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osibilitate de combinare cu insuflatorul CO2, pentru a minimiza spatiul ocupat pe troliul endoscopic Olympus prezent în instituți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Container reutilizabil pentru apa – 2 buc.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POMPA DE INSUFLARE CO2 PENTRU PROCEDURILE ENDOSCOPICE - 8 BUC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osibilitate de conectare la balon CO2 cu presiune înaltă și la alimentare centralizată de presiune joas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Butelie CO2 minim 8 litri cu furtun de conectare de presiune înaltă minim 3 metri – 1 buc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lux minim de CO2: 1.4 l/min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osibilitate de încălzire a CO2 la temperatura: 37 grade celsius ± 3 grad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Posibilitate de încălzire a </w:t>
      </w:r>
      <w:r>
        <w:rPr>
          <w:rFonts w:cs="Arial" w:ascii="Arial" w:hAnsi="Arial"/>
          <w:bCs/>
          <w:sz w:val="22"/>
          <w:szCs w:val="22"/>
          <w:lang w:val="en-US"/>
        </w:rPr>
        <w:t>apei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la temperatura: 37 grade celsius ± 3 grad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pentru a putea incalzi un vas de rezerva cu apa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resiunea de ieșir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reglabila,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nterval minim: 0.6 bar pana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.8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bar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  <w:lang w:val="de-DE"/>
        </w:rPr>
        <w:t xml:space="preserve">Cu valva de protecție pentru presiune mare ce depășeste </w:t>
      </w:r>
      <w:r>
        <w:rPr>
          <w:rFonts w:cs="Arial" w:ascii="Arial" w:hAnsi="Arial"/>
          <w:bCs/>
          <w:sz w:val="22"/>
          <w:szCs w:val="22"/>
          <w:lang w:val="en-US"/>
        </w:rPr>
        <w:t>0.85 bar</w:t>
      </w:r>
      <w:r>
        <w:rPr>
          <w:rFonts w:cs="Arial" w:ascii="Arial" w:hAnsi="Arial"/>
          <w:bCs/>
          <w:sz w:val="22"/>
          <w:szCs w:val="22"/>
          <w:lang w:val="de-DE"/>
        </w:rPr>
        <w:t xml:space="preserve"> pentru a proteja endoscoapele de defectar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Posibilitate de combinare cu pompa de irigare, pentru a minimiza spatiul ocupat pe troliu endoscopic Olympus prezent în instituți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5 seturi de tuburi CO2, pentru conexiunea pompei de insuflare la endoscoapele: CF-H185L, GIF-H185, TJF-Q180V existente </w:t>
      </w:r>
      <w:r>
        <w:rPr>
          <w:rFonts w:cs="Arial" w:ascii="Arial" w:hAnsi="Arial"/>
          <w:bCs/>
          <w:sz w:val="22"/>
          <w:szCs w:val="22"/>
          <w:lang w:val="ro-RO"/>
        </w:rPr>
        <w:t>î</w:t>
      </w:r>
      <w:r>
        <w:rPr>
          <w:rFonts w:cs="Arial" w:ascii="Arial" w:hAnsi="Arial"/>
          <w:bCs/>
          <w:sz w:val="22"/>
          <w:szCs w:val="22"/>
          <w:lang w:val="en-US"/>
        </w:rPr>
        <w:t>n instituti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en-US"/>
        </w:rPr>
        <w:t>5 seturi de tuburi hibride CO2 si irigare, pentru conexiunea pompei de insuflare si Pompei de irigare, la endoscoapele: CF-H185L, GIF-H185, TJF-Q180V</w:t>
      </w:r>
      <w:r>
        <w:rPr>
          <w:rFonts w:cs="Arial" w:ascii="Arial" w:hAnsi="Arial"/>
          <w:bCs/>
          <w:sz w:val="22"/>
          <w:szCs w:val="22"/>
          <w:lang w:val="ro-RO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xistente in institutie.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  <w:szCs w:val="22"/>
          <w:lang w:val="de-DE"/>
        </w:rPr>
        <w:t>Cerințe suplimentare: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nul producerii minim 2022 - obligatoriu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Termen de garanție nu mai mic de 24 luni din momentul instalării.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Instalare, darea in exploatare, instruirea de către participantul câștigător - obligatoriu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Training pentru utilizatori la instalare și la solicitare - obligatoriu.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  <w:szCs w:val="22"/>
          <w:lang w:val="de-DE"/>
        </w:rPr>
        <w:t>Manual de utilizator în limba română și engleză - obligatoriu</w:t>
      </w:r>
    </w:p>
    <w:sectPr>
      <w:footerReference w:type="default" r:id="rId2"/>
      <w:type w:val="nextPage"/>
      <w:pgSz w:w="11906" w:h="16838"/>
      <w:pgMar w:left="1418" w:right="849" w:gutter="0" w:header="0" w:top="107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de-D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pt-B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de-D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lang w:val="it-IT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qFormat/>
    <w:rPr>
      <w:sz w:val="16"/>
    </w:rPr>
  </w:style>
  <w:style w:type="character" w:styleId="PageNumber">
    <w:name w:val="Page Number"/>
    <w:basedOn w:val="Fontdeparagrafimplicit"/>
    <w:rPr/>
  </w:style>
  <w:style w:type="character" w:styleId="Style10">
    <w:name w:val="Верхний колонтитул Знак"/>
    <w:qFormat/>
    <w:rPr>
      <w:sz w:val="24"/>
      <w:szCs w:val="24"/>
      <w:lang w:val="en-GB" w:eastAsia="zh-CN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FaxNum">
    <w:name w:val="WfxFaxNum"/>
    <w:basedOn w:val="Normal"/>
    <w:qFormat/>
    <w:pPr/>
    <w:rPr>
      <w:sz w:val="20"/>
      <w:szCs w:val="20"/>
      <w:lang w:val="en-US" w:eastAsia="ja-JP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8:00Z</dcterms:created>
  <dc:creator>onco3</dc:creator>
  <dc:description/>
  <cp:keywords/>
  <dc:language>en-US</dc:language>
  <cp:lastModifiedBy>User</cp:lastModifiedBy>
  <cp:lastPrinted>2009-06-17T08:55:00Z</cp:lastPrinted>
  <dcterms:modified xsi:type="dcterms:W3CDTF">2023-10-30T12:19:00Z</dcterms:modified>
  <cp:revision>7</cp:revision>
  <dc:subject/>
  <dc:title>SPECIFICATIE TEHNICA</dc:title>
</cp:coreProperties>
</file>