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Anexa nr.23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Specificaţii de preț</w: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219"/>
        <w:gridCol w:w="1859"/>
        <w:gridCol w:w="950"/>
        <w:gridCol w:w="799"/>
        <w:gridCol w:w="839"/>
        <w:gridCol w:w="810"/>
        <w:gridCol w:w="740"/>
        <w:gridCol w:w="1091"/>
        <w:gridCol w:w="970"/>
        <w:gridCol w:w="305"/>
        <w:gridCol w:w="3056"/>
        <w:gridCol w:w="1038"/>
        <w:gridCol w:w="50"/>
      </w:tblGrid>
      <w:tr>
        <w:trPr/>
        <w:tc>
          <w:tcPr>
            <w:tcW w:w="1384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/>
              <w:t>Obiectul de achiziției: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Achiziționarea serviciilor de organizare a unui Climathon în cadrul proiectului Clean technology innovation programme for SMEs and start-ups in the Republic of Moldova (GCIP Moldova)  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802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ificație bugetară (IBAN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Discount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ru-RU" w:eastAsia="ru-RU"/>
              </w:rPr>
              <w:t>79952000-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contextualSpacing/>
              <w:jc w:val="both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Conceptul eve-nimentului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0"/>
              <w:contextualSpacing/>
              <w:jc w:val="both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Elaborarea con-ceptulu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360" w:hanging="360"/>
              <w:contextualSpacing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Elaborarea/design a  două comunicate de pres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360" w:hanging="36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Distribuirea către mass-media a comunicatelor de pres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360" w:hanging="36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Monitorizarea media post evenimente. Elaborarea raportului de monitorizar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sz w:val="16"/>
                <w:szCs w:val="16"/>
                <w:shd w:fill="FFFFFF" w:val="clear"/>
              </w:rPr>
              <w:t xml:space="preserve">  </w:t>
            </w:r>
            <w:r>
              <w:rPr>
                <w:sz w:val="16"/>
                <w:szCs w:val="16"/>
                <w:shd w:fill="FFFFFF" w:val="clear"/>
              </w:rPr>
              <w:t>-      Moderarea      evenimentulu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gust 2022 (duarata: 2 zile consecutive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MD50TRPBAA331110A15306AB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menajarea sălii pentru eveni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Zona pentru recepția si înregistrarea participanților la eveniment. Asigurarea a cel puțin 1 persoana responsabila de înregistrarea si informarea participanți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Dotarea cu minim 1 laptopuri, 1 imprimanta, 1 scan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Tribună pentru discurs / prezentare. Microfon adaptat pentru tribună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sz w:val="16"/>
                <w:szCs w:val="16"/>
                <w:lang w:eastAsia="ru-RU"/>
              </w:rPr>
              <w:t>-             Asigurarea    tehnică pentru difuzarea PowerPoint și Video a  prezentărilor. Laptop Chirie 2 buc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gust 2022 (duarata: 2 zile consecutive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Poze redact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Asigurarea unui fotograf la eve-niment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cii foto. Prezența la eveniment a unui fotograf care va realiza cel puțin 50 de imagini foto de calitate înaltă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magini fo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gust 2022 (duarata: 2 zile consecutive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Articole tematice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Elaborare a </w:t>
            </w:r>
            <w:bookmarkStart w:id="0" w:name="_GoBack"/>
            <w:bookmarkEnd w:id="0"/>
            <w:r>
              <w:rPr>
                <w:b/>
                <w:bCs/>
                <w:i/>
                <w:sz w:val="16"/>
                <w:szCs w:val="16"/>
              </w:rPr>
              <w:t>si promovarea a 3 articole tematice.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-5000 semne per fiecare artico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gust 2022 (duarata: 2 zile consecutive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Articole tema-tice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Publicarea a 3 articole pe 3 por-taluri online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rtalurile vor fi selectate de benefici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gust 2022 (duarata: 2 zile consecutive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Spot video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Video va avea durata de până la 2 min. Tematica: Energia Regene-rabilă si Clima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tractantul trebuie să elaboreze textul spotulu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gust 2022 (duarata: 2 zile consecutive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Promovarea pe rețelele sociale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Promovarea pe facebook a: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  <w:tab/>
              <w:t>2 spot vi-deo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  <w:tab/>
              <w:t>4 materi-ale in-formative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âte 1 săptămâna fiecare materi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terile informativ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gust 2022 (duarata: 2 zile consecutive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Pauze de caf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 pauze de cafea timp de 2 zile ale evenimentului (cite 2 pe zi)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nu:Tea-Coffe-Still water-Cookies-Donuts-Finger foo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oa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gust 2022 (duarata: 2 zile consecutive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4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c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e743b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e743b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74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e743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515</Words>
  <Characters>2939</Characters>
  <CharactersWithSpaces>34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38:00Z</dcterms:created>
  <dc:creator>User</dc:creator>
  <dc:description/>
  <dc:language>en-US</dc:language>
  <cp:lastModifiedBy>user</cp:lastModifiedBy>
  <dcterms:modified xsi:type="dcterms:W3CDTF">2022-07-14T12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