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34"/>
        <w:gridCol w:w="228"/>
        <w:gridCol w:w="1186"/>
        <w:gridCol w:w="709"/>
        <w:gridCol w:w="1413"/>
        <w:gridCol w:w="2710"/>
        <w:gridCol w:w="2356"/>
        <w:gridCol w:w="2005"/>
        <w:gridCol w:w="875"/>
      </w:tblGrid>
      <w:tr>
        <w:trPr>
          <w:trHeight w:val="697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cid citric alimentar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cid Citric. Ambalat în pachete de polietelen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icarbonat de sodiu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carbonat de sodiu. Ambalat in pachete de 0,5 kg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iochefir  1-2,5%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ochefir. In pachete de polietilenă de 0.5 lit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iscuiţi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scuiți.  Ambalaţi în cutii cîte 1-3 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rînză de vaci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înză de vaci 2% în ambalaj pungi de polietilenă de 0,5kg  PTMD 67-00400053-0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cao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mbalate in pachete 0.100-0,200g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rne de vit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cra, in atmosfera controlata ATC, conform HG nr. 696 din 04.08.2010, carne de materie prima producere autohtona, se livreaza cu transport ce necesita regim termic specia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rtofi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șcaval tar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șcaval tare 45-50% ambalat în ceară naturală, ambalaj 1-3kg kg. SM 218:20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eai natural negru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ai natural neg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eapa uscat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apa uscata, fara colti, neatacata de vatamatori, fara lovituri si deteriorari, cu diametrul de 5-6 cm, ambalati in saci calitativi de marime medie, conform HG nr. 929 din 31.12.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ifl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n faina de griu calitatea superioara SM 173 a cite 50 grame/buca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rupe de arnaut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, ambalat   în pachete de 1 kg, PTMD 38869887-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rupe de arpaca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, ambalat   în pachete de 1 kg, PTMD 38869887-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rupe de gri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, ambalat în pachete depolietelenă 1 kg, GOST 7022-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rupe de grîu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, ambalat   în pachete de 1 kg GOST 276-60 sau PTMD 67-38869887-005: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rupe de mei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, ambalat în pachete de 1 kg GOST 572-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rupe de orz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 ambalat în pachete de 1 kg GOST 5784-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rupe de porumb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 ambalat în pachete de 1 kg PTMD 67-38869887-006: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rojdie usca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mbalat  tn pachete  de а cite  0.50-0.100g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ăină de grîu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ină de grîu.Calit.âe superioară , ambalat în pachete a cîte 1-2 kg SM 202: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sole usca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,curate, Ambalat în pachete 1 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ructe usca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ructe uscate in asortiment.  Ambalat in saci a cite 1-5 kgHG 929 din 31.12.2009HG 1191 din 23.12.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runze de dafin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runză de dafin. Calit. superioară , ambalat în pachete a cîte 0,100 gr SM 202: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ulgi de ovă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a , Ambalat în pachete cîte 1 kg GOST 21149-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ăini congela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oiler congelat, eviscerate, produs autohton, cu greutatea de nu mai puţin de 1.5 kg./1 găină, ambalate în pachet de polietilena separat fiecare bucata, conform HG nr. 696 din 04.08.2010, se livreaza cu transport ce necesita regim termic special.GOST 25391-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paghe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paghete. Calitate superłoara din soiuri tari ambalate in pachete 1 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rişc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oabe întregi , calitate superioară, ambalat în pachete 1 kg, GOST 5550-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apte pasteurizat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pte pasteurizat. 2,5% în pachete de polietilenă 1,0 lit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giun din fruc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ă , ambalateîn borcane a cite 700 kg,GOST 6929-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zăre uscata şlefuită întreag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ob intreg. calitate superioară ambalat în pachete 1 kg, PTMD 67-38869887-003: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zăre verde conservat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zare verde fina, din soiuri tinere, calitate superioară conservata, ambalat în borcane de sticla 700gr,  GOST 15842-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zeluri  fierte in asortiment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renvusti de calitate superioara,ambulate si vacumate in pachetede 1 kg, pe etchetainformatia prevazuta la art8 din Legea nr.279/2017 ct terminde pastrare nu mai micde 7 zile ITMD67 38429728-08:2013prod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orcov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rcovi intregi, calitate superioara curati, produs autohton, neatacati de vatamatori, de lungime medie, ambalati in saci calitativi de marime medie, conform HG nr. 929 din 31.12.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ez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ob intreg rotund, calit.superioara, ambalat în pachete 1 kg, GOST 6292-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ţet de masă 9%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țet de masă. 9% ambalat în sticle de 1 lit. PTMD 67-00400053-025: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u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ua de masă, dietice , categ B cu greutate nu mai mică de 63gr. SM 89-19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stă de rosii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stă de roșii, 27%  calit. superioara în borcane de sticla 700 gr GOST 3343-89, SM 247: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ste făinoas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litatea superioară, Clasa I , grupa B, din soiuri tari, ambalate în pachete a cîte 1-3 kg GOST 875-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esmeţi macinati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ţi în pachete cîte 100 g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eşte congelat " Hec"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ește congelat, fără cap, fara marunt, greutatea nu mai puţin de 0.2 kg/1 peşte. GOST 20057-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iept de găin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ine de faina de griu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ine din făină de grîu calitatea superioara, ambalata si feliata fiecare pine aparte. SM 1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iper negru boab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iper negru boabe. Ambalat în pachete de polietilenă 100 gr. GOST 29050-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are iodat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are iodată. Ambalat în pachete de polietilen, de 1 kg. GOST 13830-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fecla rosi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fecla rosie alimentara, intrega, sanatoasa, curata, neatacata de vatamatori, cu diametrul 8-10 cm, ambalata in saci calitativi de marime medie, conform HG nr. 929 din 31.12.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mîntînă 15%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mântână 15% în pachete de polietilenă 0,5 lit. TU 10.02.789.09.8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ucuri naturale în asortiment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ucuri naturale în asortiment. Ambalat in borcane de 3 lit. GOST 656-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lei vegetal de floarea soarelui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litate superioara Rafinat, deodorizat, ambalat în sticle de 1 lit. PTMD 67-05691233-001:2002 sau GOST 1129-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nt 72,5%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nt din smîntînă dulce nesărat 72,5% grăsime, fără adaos de grăsimi vegetal, ambalat in pachete 0,200 kg, conform HG nr. 611 din 05.07.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erdeață uscat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erdeață uscată, ambalat in pachete a cite 100 g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rz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rză intreaga, sanatoasa, curata, neatacata fara vatamatori, necrapata, fara orice fel de materie strainavizibila, fara lovituri si cu capatina nu mai mica de 2 kg, ambalata in saci calitativi de marime medie, conform HGnr.929 din 31.12.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ahăr to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ahar din sfeclă de calitatea standart în saci a cîte 1 kg. GOST 21-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âine din faina de secar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âine din faina de secara feliata si ambalata fiecare apar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sole conserva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litate  suреriоara  ,ambalaj   in borcane  de sticla 700  gr. GOST 15842-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anilin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НG nr.520  din 22.06.2010  COST16599-71 ambalaj în pachet</w:t>
            </w:r>
            <w:bookmarkStart w:id="7" w:name="_GoBack"/>
            <w:bookmarkEnd w:id="7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5"/>
              <w:gridCol w:w="299"/>
              <w:gridCol w:w="2521"/>
              <w:gridCol w:w="949"/>
              <w:gridCol w:w="997"/>
              <w:gridCol w:w="1391"/>
              <w:gridCol w:w="1166"/>
              <w:gridCol w:w="1465"/>
              <w:gridCol w:w="1159"/>
              <w:gridCol w:w="55"/>
              <w:gridCol w:w="1375"/>
              <w:gridCol w:w="263"/>
              <w:gridCol w:w="36"/>
              <w:gridCol w:w="949"/>
              <w:gridCol w:w="238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Acid citric alimen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Bicarbonat de sodi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Biochefir  1-2,5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Litri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 0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Biscuiţ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Brînză de va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aca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arne de vi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artof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 0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așcaval 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eai natural neg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eapa uscat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hif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0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rupe de arnau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rupe de arpacaş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rupe de griş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rupe de grî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rupe de m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rupe de or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Crupe de porum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Drojdie usc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.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Făină de grî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Fasole usc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Fructe uscate (Prune Mere, per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Frunze de daf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.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Fulgi de ovă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Găini congel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 5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pagh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Hriş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Lapte pasteuriz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Litr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5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agiun din fruc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azăre uscata şlefuită întreag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azăre verde conserv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ezeluri  fierte in asortime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orco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re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ţet de masă 9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Litr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u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Bucat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 0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astă de ros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aste făinoa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esmeţi macin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eşte congelat " Hec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iept de gă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îine de faina de gri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iper negru boab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are iod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fecla ros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 5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mîntînă 15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ucuri naturale în asortime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Ulei vegetal de floarea soarelu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Unt 72,5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Verdeață usc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Varz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Zahăr t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 60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âine din faina de seca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Fasole conserv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5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Vanilin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118d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118d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8d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118d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118d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118d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118d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18d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118d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118d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118d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118d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118d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118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118d9"/>
    <w:rPr/>
  </w:style>
  <w:style w:type="character" w:styleId="Style8" w:customStyle="1">
    <w:name w:val="Основной текст Знак"/>
    <w:basedOn w:val="DefaultParagraphFont"/>
    <w:qFormat/>
    <w:rsid w:val="000118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118d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11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118d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118d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118d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118d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1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118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118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118d9"/>
    <w:rPr/>
  </w:style>
  <w:style w:type="character" w:styleId="Style3Char" w:customStyle="1">
    <w:name w:val="Style3 Char"/>
    <w:link w:val="Style31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11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118d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18d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118d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118d9"/>
    <w:rPr/>
  </w:style>
  <w:style w:type="character" w:styleId="Style16" w:customStyle="1">
    <w:name w:val="Основной текст + Курсив"/>
    <w:qFormat/>
    <w:rsid w:val="000118d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118d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118d9"/>
    <w:rPr>
      <w:color w:val="808080"/>
    </w:rPr>
  </w:style>
  <w:style w:type="character" w:styleId="Ln2paragraf1" w:customStyle="1">
    <w:name w:val="ln2paragraf1"/>
    <w:qFormat/>
    <w:rsid w:val="000118d9"/>
    <w:rPr>
      <w:b/>
      <w:bCs/>
    </w:rPr>
  </w:style>
  <w:style w:type="character" w:styleId="Ln2tparagraf" w:customStyle="1">
    <w:name w:val="ln2tparagraf"/>
    <w:qFormat/>
    <w:rsid w:val="000118d9"/>
    <w:rPr/>
  </w:style>
  <w:style w:type="character" w:styleId="Ln2tpunct" w:customStyle="1">
    <w:name w:val="ln2tpunct"/>
    <w:qFormat/>
    <w:rsid w:val="000118d9"/>
    <w:rPr/>
  </w:style>
  <w:style w:type="character" w:styleId="Style17" w:customStyle="1">
    <w:name w:val="Абзац списка Знак"/>
    <w:link w:val="ListParagraph"/>
    <w:uiPriority w:val="34"/>
    <w:qFormat/>
    <w:locked/>
    <w:rsid w:val="000118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Tax1" w:customStyle="1">
    <w:name w:val="tax1"/>
    <w:qFormat/>
    <w:rsid w:val="000118d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118d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118d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118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118d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118d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118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118d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118d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118d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118d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118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118d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118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118d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118d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118d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118d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18d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118d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118d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118d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118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118d9"/>
    <w:pPr/>
    <w:rPr>
      <w:b/>
      <w:bCs/>
    </w:rPr>
  </w:style>
  <w:style w:type="paragraph" w:styleId="Default" w:customStyle="1">
    <w:name w:val="Default"/>
    <w:qFormat/>
    <w:rsid w:val="000118d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118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118d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118d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118d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18d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118d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1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118d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118d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118d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7EBE8-5B61-4D82-A557-5D650104C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1601</Words>
  <Characters>9128</Characters>
  <CharactersWithSpaces>107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9:00Z</dcterms:created>
  <dc:creator>HP</dc:creator>
  <dc:description/>
  <dc:language>en-US</dc:language>
  <cp:lastModifiedBy>HP</cp:lastModifiedBy>
  <dcterms:modified xsi:type="dcterms:W3CDTF">2022-10-26T2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