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2"/>
        <w:gridCol w:w="6190"/>
        <w:gridCol w:w="1080"/>
      </w:tblGrid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руководителя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олжен быть оснащен боковым (левым) приложением со встроенной тумбочкой с 3-мя ящиками + 1 ящик для биро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: 2100 х 220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760 мм (в соответствии с прилагаемым рисунком № 1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ешница должна быть выполнена: основа из МДФ, плотностью 720-790 кг/м3, толщиной не менее 18мм, покрытая натуральным деревянным шпоном толщиной не менее 0,6мм, передняя и задняя часть столешницы загнуты под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°. Боковые края высотой 50 мм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передняя часть столешницы покрыта устойчивой к истиранию кожей толщиной 1,3 мм с декоративной строчкой по краям панели. Цвет кожи – черны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стола (пьедесталы) из сплошных блоков (панелей МДФ покрытые натуральным шпоном и металлических балок).  Высота – 76 см, толщина – 15 см Пьедесталы с округленными внутренними и внешними передними краями. Металлические части обработаны эпоксидным порошком. Регулируемые вручную ножки из стал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олжен быть оснащен передней панелью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мба 3 ящика + 1 ящик для биротики, с центральным замком с 2-мя ключами. Металлические направляющие ящиков полностью выдвижные с предохранительным механизмом, противоударное мягкое закрытие ящиков. Ящик для биротики  выдвижной на 80%.Тумба крепится к столешнице с помощью цилиндрической стальной распорки диаметром 100мм и толщиной 2 мм. Четыре регулируемые ножки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олжен быть оснащен аксессуарами для скрытой  установки проводов и кабел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ветло-бежевое дерево (по согласованию с заказч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для заседани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2808 х 1400 х 760 мм. (в соответствии с прилагаемым рисунком №2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должна быть выполнена из того же материала, параметров, цвета, что и столешница для стола руководител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середины верхней части столешницы покрыта кожей (ширина покрытия – 700 мм). Цвет кожи – черный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(пьедесталы) стола  массивные, из шпонированных панелей с металлическим каркасом, с округленными вертикальными краями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должен быть оснащен аксессуарами для скрытой  установки проводов и кабеле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ветло-бежевое дерево (по согласованию с заказчи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кофейны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1200 х 600 х 420 мм. (в соответствии с прилагаемым рисунком №3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ешница должна быть выполнена из того же материала, параметров, цвета, что и столешница для стола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из хромированной стали 50х6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 для руководителя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с высокой спинкой и подголов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ресла: 1220-1350 мм (в соответствии с прилагаемым рисунком №4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: секционный пенополиуретан - толщина 50 мм, плотность 40 кг / м3.  Высота сиденья от пола – 430-56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: литьевая подушка из пенополиуретана - толщина от 30 до 60 мм, д.с. 60 кг / м3. Высота спинки 820 м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: полированная алюминиевая литая основа 700 мм (на 5-ти колесиках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олжно быть оснащено современными механизмами регулировки высоты, вращения, наклона спинки, механизмом “</w:t>
            </w:r>
            <w:r>
              <w:rPr>
                <w:sz w:val="22"/>
                <w:szCs w:val="22"/>
                <w:lang w:val="en-US"/>
              </w:rPr>
              <w:t>Kn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lt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туральная к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ветло-бежев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 для посетителей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сло с высокой спин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ресла: 1070 мм (в соответствии с прилагаемым рисунком №5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: секционный пенополиуретан - толщина 50 мм, плотность 40 кг / м3.  Высота сиденья от пола – 460 мм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нка: литьевая подушка из пенополиуретана - толщина от 30 до 60 мм, д.с. 60 кг / м3. Высота спинки 620 м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: полированная алюминиевая литая основа (без колесик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олжно быть оснащено современными механизмами  регулировки  вращения на 360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: натуральная к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ветло-бежев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а двухместная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а 2-местная, со съемными подушками (в соответствии с прилагаемым рисунком №6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: недеформируемый пенополиуретан, разделенный на блоки различной плотности и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1560 х Н760 х 68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должны быть их хромированной ста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вка:  натуральная кожа, цвет: светло-беж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отделка софы: натуральная кожа, цвет: чер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а одноместная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а 1-местная, со съемными подушками (в соответствии с прилагаемым рисунком №7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ение: недеформируемый пенополиуретан, разделенный на блоки различной плотности и тол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1010 х Н760 х 68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 должны быть их хромированной ста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ивка: натуральная кожа, цвет: светло-беже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отделка софы: натуральная кожа, цвет: чер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Марианна Раду</cp:lastModifiedBy>
  <cp:lastPrinted>2014-09-22T10:50:00Z</cp:lastPrinted>
  <dcterms:modified xsi:type="dcterms:W3CDTF">2019-12-04T15:01:00Z</dcterms:modified>
  <cp:revision>4</cp:revision>
  <dc:subject/>
  <dc:title/>
</cp:coreProperties>
</file>